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204, DE 22 DE AGOSTO DE 201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left="4950" w:hanging="0"/>
        <w:jc w:val="both"/>
        <w:rPr/>
      </w:pPr>
      <w:r>
        <w:rPr/>
        <w:t>Extingue os cargos de “Encarregado de Secretaria Escolar de Unidade de Ensino”, “Chefe de Administração Geral” e “Encarregado de Divisão de Software e Hardware” e cria o cargo de “Assessor de Aprovação de Projetos Civis”</w:t>
      </w:r>
    </w:p>
    <w:p>
      <w:pPr>
        <w:pStyle w:val="Normal"/>
        <w:ind w:left="495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4950" w:hanging="0"/>
        <w:jc w:val="both"/>
        <w:rPr>
          <w:kern w:val="0"/>
          <w:shd w:fill="FFFFFF" w:val="clear"/>
          <w:lang w:eastAsia="en-US" w:bidi="ar-SA"/>
        </w:rPr>
      </w:pPr>
      <w:r>
        <w:rPr>
          <w:kern w:val="0"/>
          <w:shd w:fill="FFFFFF" w:val="clear"/>
          <w:lang w:eastAsia="en-US" w:bidi="ar-SA"/>
        </w:rPr>
      </w:r>
    </w:p>
    <w:p>
      <w:pPr>
        <w:pStyle w:val="Normal"/>
        <w:rPr>
          <w:kern w:val="2"/>
          <w:shd w:fill="FFFFFF" w:val="clear"/>
          <w:lang w:eastAsia="en-US" w:bidi="ar-SA"/>
        </w:rPr>
      </w:pPr>
      <w:r>
        <w:rPr>
          <w:kern w:val="2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 COMPLEMENTAR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b/>
        </w:rPr>
        <w:t xml:space="preserve">Art. 1º </w:t>
      </w:r>
      <w:r>
        <w:rPr>
          <w:rFonts w:eastAsia="Calibri"/>
        </w:rPr>
        <w:t xml:space="preserve">Fica extinto o cargo de recrutamento amplo previsto no item XXV, do art. 18, da Lei Complementar n.º 169/2017, denominado “Encarregado de Secretaria Escolar de Unidade de Ensino” da estrutura administrativa da Secretaria Municipal de Educação, bem como o cargo de recrutamento amplo previsto no item XXII, do art. 18 da Lei Complementar n.º 169/2017, denominado “Chefe de Administração Geral”, da estrutura administrativa da Secretaria Municipal de Educação e o cargo de recrutamento amplo previsto no item X, do art. 4º, da Lei Complementar n.º 169/2017, alterada pela  Lei Complementar n.º 197/2019, denominado “Encarregado de Divisão de </w:t>
      </w:r>
      <w:r>
        <w:rPr>
          <w:rFonts w:eastAsia="Calibri"/>
          <w:i/>
        </w:rPr>
        <w:t>Software</w:t>
      </w:r>
      <w:r>
        <w:rPr>
          <w:rFonts w:eastAsia="Calibri"/>
        </w:rPr>
        <w:t xml:space="preserve"> e</w:t>
      </w:r>
      <w:r>
        <w:rPr>
          <w:rFonts w:eastAsia="Calibri"/>
          <w:i/>
        </w:rPr>
        <w:t xml:space="preserve"> Hardware”</w:t>
      </w:r>
      <w:r>
        <w:rPr>
          <w:rFonts w:eastAsia="Calibri"/>
        </w:rPr>
        <w:t>, da estrutura administrativa do Gabinete, em detrimento da vacância dos mesmos.</w:t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Art. 2º </w:t>
      </w:r>
      <w:r>
        <w:rPr>
          <w:kern w:val="2"/>
        </w:rPr>
        <w:t xml:space="preserve">Fica criado um cargo em comissão, de livre nomeação e exoneração, de recrutamento amplo, de “Assessor de Aprovação de Projetos Civis”, que compreenderá a estrutura organizacional da Secretaria Municipal de Fiscalização e Regulação Urbana, que já conta um cargo desta mesma natureza, em conformidade com o art. 37, II, da Constituição Federal, com as seguintes atribuições: 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Analisar desmembramentos e unificações de lotes, aprovando-os ou não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Analisar a criação de novos loteamentos e parcelamentos de solo em geral, aprovando-os ou nã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Participar da implantação do programa de lei de regulação urban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Desenvolver outras tarefas correlatas determinadas por superior hierárquic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Elaborar análise preliminar em projetos arquitetônicos, baseada no Código de Obras Municipal, na Lei de Uso e Ocupação do Solo e demais legislação municipal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Analisar a fase final do projeto arquitetônico e da documentação complementar antes do início da obra para a concessão do termo de aprovação de projeto e o alvará de execuçã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Proceder vistoria para verificar se o projeto arquitetônico aprovado foi cumprido integralment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Fazer inspeção para aprovação e instalação de saliências e obras complementares (luminosos, toldos, placas indicativas e outros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Conceder renovação do alvará de execução (revalidação do documento que autoriza o andamento da obra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Fiscalizar pedidos de cancelamento de projetos aprovados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Fornecer certidões: de numeração, informativa, descritiva, de demolição, de zoneamento e viabilidade, de índices urbanísticos, declaratória para a Caixa Econômica Federal.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Parágrafo único. </w:t>
      </w:r>
      <w:r>
        <w:rPr>
          <w:rFonts w:eastAsia="Calibri"/>
        </w:rPr>
        <w:t>O vencimento do cargo será no valor de R$ 3.224,25 (três mil duzentos e vinte e quatro reais e vinte e cinco centavos).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Art. 3º </w:t>
      </w:r>
      <w:r>
        <w:rPr>
          <w:rFonts w:eastAsia="Calibri"/>
        </w:rPr>
        <w:t>Esta lei entra em vigor na data de sua publicação.</w:t>
      </w:r>
    </w:p>
    <w:p>
      <w:pPr>
        <w:pStyle w:val="Normal"/>
        <w:autoSpaceDE w:val="false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miga, em 22 de agosto de 2019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69310</wp:posOffset>
                </wp:positionH>
                <wp:positionV relativeFrom="margin">
                  <wp:posOffset>7144385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2.55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/>
      <w:drawing>
        <wp:inline distT="0" distB="0" distL="0" distR="0">
          <wp:extent cx="667385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92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2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67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3:00Z</dcterms:created>
  <dc:creator>gabinete</dc:creator>
  <dc:description/>
  <dc:language>en-US</dc:language>
  <cp:lastModifiedBy>Wesley</cp:lastModifiedBy>
  <cp:lastPrinted>2019-05-22T10:54:00Z</cp:lastPrinted>
  <dcterms:modified xsi:type="dcterms:W3CDTF">2019-08-22T11:24:00Z</dcterms:modified>
  <cp:revision>3</cp:revision>
  <dc:subject/>
  <dc:title/>
</cp:coreProperties>
</file>