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207, DE 05 DE SETEMBRO DE 201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lang w:eastAsia="pt-BR"/>
        </w:rPr>
        <w:t>Altera a redação de dispositivos das Leis Complementares n</w:t>
      </w:r>
      <w:r>
        <w:rPr>
          <w:vertAlign w:val="superscript"/>
          <w:lang w:eastAsia="pt-BR"/>
        </w:rPr>
        <w:t>os</w:t>
      </w:r>
      <w:r>
        <w:rPr>
          <w:lang w:eastAsia="pt-BR"/>
        </w:rPr>
        <w:t>. 41 e 44, de 24 de fevereiro de 2011.</w:t>
      </w:r>
    </w:p>
    <w:p>
      <w:pPr>
        <w:pStyle w:val="Normal"/>
        <w:autoSpaceDE w:val="false"/>
        <w:ind w:left="3969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lang w:eastAsia="en-US"/>
        </w:rPr>
      </w:pPr>
      <w:r>
        <w:rPr/>
        <w:t>O POVO DO MUNICÍPIO DE FORMIGA, POR SEUS REPRESENTANTES, APROVA E EU SANCIONO A SEGUINTE LEI COMPLEMENTAR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>Art. 1º</w:t>
      </w:r>
      <w:r>
        <w:rPr/>
        <w:t xml:space="preserve"> O artigo 78 da Lei Complementar nº. 41, de 24/02/2011, passa a vigorar com a seguinte redação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>Art. 78. Fica assegurado ao servidor estatutário que ingressou no Serviço Público até a entrada em vigor desta Lei Complementar em decorrência de aprovação em Concurso Público que exercer cargo ou função de direção, chefia ou assessoramento, na forma que dispõe esta lei e a que trata da Estrutura Administrativa, o direito ao apostilamento nas proporções abaixo indicadas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>I - 60% (sessenta por cento) da remuneração, quando o servidor exercer o cargo ou função pelo período de seis anos ininterruptos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 xml:space="preserve">II - 70% (setenta por cento) da remuneração, quando o servidor exercer o cargo ou função pelo período de sete anos ininterruptos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 xml:space="preserve">III - 80% (oitenta por cento) da remuneração, quando o servidor exercer o cargo ou função pelo período de oito anos ininterruptos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 xml:space="preserve">IV - 90% (noventa por cento) da remuneração, quando o servidor exercer o cargo ou função pelo período de nove anos ininterruptos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>V - 100% (cem por cento) da remuneração, quando o servidor exercer o cargo ou função pelo período de 10 anos ininterruptos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O §3º, do artigo 78 da</w:t>
      </w:r>
      <w:r>
        <w:rPr/>
        <w:t xml:space="preserve"> Lei Complementar nº. 41, de 24/02/2011, passa a viger com a seguinte redaçã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>§3º. Os atuais servidores efetivos que se encontram em cargos públicos de direção, chefia ou assessoramento, na forma da lei especifica, cujo período aquisitivo ao apostilamento vier a ocorrer até o final da atual legislatura, poderão requerer o benefício até o dia 20 de dezembro de 2012, impreterivelmente. Para os demais, desde que tenham ingressado no serviço público até a entrada em vigor da presente Lei, o período aquisitivo para o benefício contar-se-á a partir de 01/01/201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lang w:eastAsia="en-US"/>
        </w:rPr>
      </w:pPr>
      <w:r>
        <w:rPr>
          <w:b/>
        </w:rPr>
        <w:t>Art. 3º</w:t>
      </w:r>
      <w:r>
        <w:rPr/>
        <w:t xml:space="preserve"> O artigo 98 da Lei Complementar nº. 44, de 24/02/2011, passa a vigorar com a seguinte redação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>Art. 98. Fica assegurado ao servidor estatutário que ingressou no Serviço Público até a entrada em vigor desta Lei Complementar em decorrência de aprovação em Concurso Público que exercer cargo ou função de direção, chefia ou assessoramento, na forma que dispuser esta lei e a que trata da Estrutura Administrativa, o direito ao apostilamento nas proporções abaixo indicadas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>I - 60% (sessenta por cento) da remuneração, quando o servidor exercer o cargo ou função pelo período de seis anos ininterruptos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 xml:space="preserve">II - 70% (setenta por cento) da remuneração, quando o servidor exercer o cargo ou função pelo período de sete anos ininterruptos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 xml:space="preserve">III - 80% (oitenta por cento) da remuneração, quando o servidor exercer o cargo ou função pelo período de oito anos ininterruptos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 xml:space="preserve">IV - 90% (noventa por cento) da remuneração, quando o servidor exercer o cargo ou função pelo período de nove anos ininterruptos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jc w:val="both"/>
        <w:rPr>
          <w:i/>
          <w:i/>
        </w:rPr>
      </w:pPr>
      <w:r>
        <w:rPr>
          <w:i/>
        </w:rPr>
        <w:t>V - 100% (cem por cento) da remuneração, quando o servidor exercer o cargo ou função pelo período de 10 anos ininterruptos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lang w:eastAsia="en-US"/>
        </w:rPr>
      </w:pPr>
      <w:r>
        <w:rPr>
          <w:b/>
          <w:lang w:eastAsia="pt-BR"/>
        </w:rPr>
        <w:t>Art. 4º</w:t>
      </w:r>
      <w:r>
        <w:rPr>
          <w:lang w:eastAsia="pt-BR"/>
        </w:rPr>
        <w:t xml:space="preserve"> O §3º do artigo 98 da</w:t>
      </w:r>
      <w:r>
        <w:rPr/>
        <w:t xml:space="preserve"> Lei Complementar nº. 44, de 24/02/2011, passa a viger com a seguinte redaçã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ind w:left="567" w:hanging="0"/>
        <w:jc w:val="both"/>
        <w:rPr>
          <w:i/>
          <w:i/>
          <w:lang w:eastAsia="pt-BR"/>
        </w:rPr>
      </w:pPr>
      <w:r>
        <w:rPr>
          <w:i/>
        </w:rPr>
        <w:t>§3º. Os atuais servidores efetivos que se encontram em cargos de direção, chefia e assessoramento, cujo período aquisitivo ao apostilamento vier a ocorrer até o final da atual legislatura, poderão requerer o benefício até o dia 20 de dezembro de 2012, impreterivelmente. Para os demais, desde que tenham ingressado no serviço público até a entrada em vigor da presente Lei, o período aquisitivo para o benefício contar-se-á a partir de 01/01/201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>
          <w:b/>
          <w:lang w:eastAsia="pt-BR"/>
        </w:rPr>
        <w:t>Art. 5º</w:t>
      </w:r>
      <w:r>
        <w:rPr>
          <w:lang w:eastAsia="pt-BR"/>
        </w:rPr>
        <w:t xml:space="preserve"> A presente Lei Complementar entra em vigor na data de sua publicação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miga, em 05 de setembro de 201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44385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2.55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6:00Z</dcterms:created>
  <dc:creator>gabinete</dc:creator>
  <dc:description/>
  <cp:keywords/>
  <dc:language>en-US</dc:language>
  <cp:lastModifiedBy>Wesley</cp:lastModifiedBy>
  <cp:lastPrinted>2019-05-22T10:54:00Z</cp:lastPrinted>
  <dcterms:modified xsi:type="dcterms:W3CDTF">2019-09-05T19:54:00Z</dcterms:modified>
  <cp:revision>5</cp:revision>
  <dc:subject/>
  <dc:title/>
</cp:coreProperties>
</file>