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211, DE 13 DE MARÇO DE 2020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4819" w:hanging="0"/>
        <w:jc w:val="both"/>
        <w:rPr/>
      </w:pPr>
      <w:r>
        <w:rPr/>
        <w:t>Dispõe sobre o horário de funcionamento da Rede Municipal de Ensino no Município de Formiga no período de Férias e Recessos Escolares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A Rede Municipal de Educação de Formiga, compreendida entre as instituições de ensino fundamental e de educação infantil, Centro Municipal de Apoio à Aprendizagem – Cemap, Escola de Música Eunésimo Lima – EMMEL e Escola Municipal de Línguas Helena Kemper Costa, terá horário especial de funcionamento em seu período de Férias e Recessos Escolares, o qual se dará entre as 8h e 12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º </w:t>
      </w:r>
      <w:r>
        <w:rPr/>
        <w:t xml:space="preserve">Estarão sujeitos ao cumprimento do horário especial de que trata o </w:t>
      </w:r>
      <w:r>
        <w:rPr>
          <w:i/>
        </w:rPr>
        <w:t>caput</w:t>
      </w:r>
      <w:r>
        <w:rPr/>
        <w:t xml:space="preserve"> deste artigo, sem prejuízo da remuneração correspondente, os servidores ocupantes de cargos com funções administrativas, a saber: </w:t>
      </w:r>
      <w:r>
        <w:rPr>
          <w:shd w:fill="FFFFFF" w:val="clear"/>
        </w:rPr>
        <w:t>secretário escolar; auxiliar de secretaria; oficial administrativo; bibliotecário; auxiliar de biblioteca; inspetor de alunos; servente escolar e zelador, exceto aqueles que executem atividades relativas à segurança de prédios públicos municipais, bem como serviços de ronda diurna e noturna nos respectivos prédios e áreas adjacentes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§ 2º </w:t>
      </w:r>
      <w:r>
        <w:rPr>
          <w:shd w:fill="FFFFFF" w:val="clear"/>
        </w:rPr>
        <w:t xml:space="preserve">Em caso de falta injustificada ao serviço, ainda que sob regime de horário especial de funcionamento, perderá o servidor a remuneração correspondente a um dia normal de trabalho, concernente à carga horária do cargo daquele servidor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Esta Lei Complementar entra em vigor na data de sua publicaçã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miga, em 13 de março de 2020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44385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2.55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50:00Z</dcterms:created>
  <dc:creator>gabinete</dc:creator>
  <dc:description/>
  <cp:keywords/>
  <dc:language>en-US</dc:language>
  <cp:lastModifiedBy>Wesley</cp:lastModifiedBy>
  <cp:lastPrinted>2019-10-17T15:20:00Z</cp:lastPrinted>
  <dcterms:modified xsi:type="dcterms:W3CDTF">2020-03-16T11:34:00Z</dcterms:modified>
  <cp:revision>6</cp:revision>
  <dc:subject/>
  <dc:title/>
</cp:coreProperties>
</file>