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EI COMPLEMENTAR Nº 007, DE 13 DE DEZEMBRO DE 2006.</w:t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lockQuotation"/>
        <w:widowControl/>
        <w:ind w:left="4253" w:right="0" w:hanging="0"/>
        <w:rPr/>
      </w:pPr>
      <w:r>
        <w:rPr>
          <w:szCs w:val="24"/>
        </w:rPr>
        <w:t>Institui a Planta Genérica de Valores Imobiliários do Município de Formiga e dá outras providências.</w:t>
      </w:r>
    </w:p>
    <w:p>
      <w:pPr>
        <w:pStyle w:val="BlockQuotation"/>
        <w:widowControl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  <w:tab/>
        <w:tab/>
        <w:t>A CÂMARA MUNICIPAL DE FORMIGA APROVOU E EU SANCIONO A SEGUINTE LEI COMPLEMENTAR:</w:t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rt. 1º </w:t>
      </w:r>
      <w:r>
        <w:rPr>
          <w:szCs w:val="24"/>
        </w:rPr>
        <w:t>Fica instituída e aprovada a Planta Genérica de Valores Imobiliários do Município de Formiga, constante do Anexo I desta Lei.</w:t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Art. 2º </w:t>
      </w:r>
      <w:r>
        <w:rPr>
          <w:szCs w:val="24"/>
        </w:rPr>
        <w:t>Fica instituído e aprovado o quadro relativo aos valores estimados de preços de construção por metro quadrado, constante do Anexo II desta Lei.</w:t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rt. 3º </w:t>
      </w:r>
      <w:r>
        <w:rPr>
          <w:szCs w:val="24"/>
        </w:rPr>
        <w:t>Esta Lei entrará em vigor na data de sua publicação, produzindo seus efeitos a partir de 1º de janeiro de 2007.</w:t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/>
      </w:pPr>
      <w:r>
        <w:rPr>
          <w:szCs w:val="24"/>
        </w:rPr>
        <w:tab/>
        <w:tab/>
        <w:t>Gabinete do Prefeito em Formiga, 13 de dezembro de 2006.</w:t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LUÍSIO VELOSO DA CUNHA</w:t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SÉ JAMIR CHAVES</w:t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  <w:t>Secretário de Governo</w:t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O I À LEI COMPLEMENTAR Nº 007, DE 13 DE DEZEMBRO DE 2006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ANTA GENÉRICA DE VALORES IMOBILIÁRIO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043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etor 1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3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etor 2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3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tor 4</w:t>
      </w:r>
      <w:r>
        <w:rPr/>
        <w:t>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tor 5</w:t>
      </w:r>
      <w:r>
        <w:rPr/>
        <w:t>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tor 6</w:t>
      </w:r>
      <w:r>
        <w:rPr/>
        <w:t>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7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8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9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10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11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12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13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14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15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16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17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18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19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20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27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28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29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30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31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-área total furnas hotéis s/va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32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33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34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35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36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37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38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39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40.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8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a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xa de valor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600700" cy="342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binete do Prefeito em Formiga, 13 de dezembro de 2006.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LUÍSIO VELOSO DA CU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OSÉ JAMIR CH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ário de Gov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2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1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abinete do Prefeito em Formiga, 13 de dezembro de 2006.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LUÍSIO VELOSO DA CUN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OSÉ JAMIR CHA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retário de Gov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1701" w:right="1043" w:gutter="0" w:header="720" w:top="1418" w:footer="720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ockQuotation"/>
        <w:widowControl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EXO II À LEI COMPLEMENTAR Nº 007, DE 13 DE DEZEMBRO DE 2006.</w:t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lockQuotation"/>
        <w:widowControl/>
        <w:ind w:left="0" w:right="0" w:hanging="0"/>
        <w:jc w:val="center"/>
        <w:rPr/>
      </w:pPr>
      <w:r>
        <w:rPr>
          <w:b/>
          <w:i/>
          <w:szCs w:val="24"/>
        </w:rPr>
        <w:t>TABELA DE VALORES POR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 DE CONSTRUÇÃO</w:t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25"/>
        <w:gridCol w:w="1435"/>
        <w:gridCol w:w="1500"/>
        <w:gridCol w:w="1500"/>
        <w:gridCol w:w="1500"/>
      </w:tblGrid>
      <w:tr>
        <w:trPr>
          <w:trHeight w:val="1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bamentos</w:t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7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Gemina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2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c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2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0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6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p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2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e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2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6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819"/>
      </w:tblGrid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ão de Iluminação Pública p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não Edificad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m R$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0 met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0,01 a 15,00 metros line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15,00 metros linear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1</w:t>
            </w:r>
          </w:p>
        </w:tc>
      </w:tr>
    </w:tbl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  <w:tab/>
        <w:tab/>
        <w:t>Gabinete do Prefeito em Formiga, 13 de dezembro de 2006.</w:t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LUÍSIO VELOSO DA CUNHA</w:t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SÉ JAMIR CHAVES</w:t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  <w:t>Secretário de Governo</w:t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ation"/>
        <w:widowControl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4"/>
      <w:footerReference w:type="default" r:id="rId5"/>
      <w:type w:val="nextPage"/>
      <w:pgSz w:w="12240" w:h="18720"/>
      <w:pgMar w:left="1418" w:right="1418" w:gutter="0" w:header="851" w:top="1701" w:footer="95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Barão de Piumhi, 121 Centro CEP:35.570-000 -  Formiga-MG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: (37) 3322-1550 Fax:3322-2091 E-mail: gabinetefga@netfor.co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Barão de Piumhi, 121 Centro CEP:35.570-000 -  Formiga-MG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: (37) 3322-1550 Fax:3322-2091 E-mail: gabinetefga@netfor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outline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114300</wp:posOffset>
          </wp:positionH>
          <wp:positionV relativeFrom="paragraph">
            <wp:posOffset>-80645</wp:posOffset>
          </wp:positionV>
          <wp:extent cx="70993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  <w:outline/>
      </w:rPr>
      <w:t xml:space="preserve">    </w:t>
    </w:r>
    <w:r>
      <w:rPr>
        <w:outline/>
      </w:rPr>
      <w:t>PREFEITURA MUNICIPAL DE FORMIGA</w:t>
    </w:r>
  </w:p>
  <w:p>
    <w:pPr>
      <w:pStyle w:val="Heading3"/>
      <w:rPr>
        <w:outline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137160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.8pt" to="458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/>
      </w:rPr>
      <w:t xml:space="preserve">          </w:t>
    </w:r>
  </w:p>
  <w:p>
    <w:pPr>
      <w:pStyle w:val="Header"/>
      <w:rPr>
        <w:outline/>
      </w:rPr>
    </w:pPr>
    <w:r>
      <w:rPr>
        <w:outline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outline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80645</wp:posOffset>
          </wp:positionV>
          <wp:extent cx="709930" cy="8001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  <w:outline/>
      </w:rPr>
      <w:t xml:space="preserve">    </w:t>
    </w:r>
    <w:r>
      <w:rPr>
        <w:outline/>
      </w:rPr>
      <w:t>PREFEITURA MUNICIPAL DE FORMIGA</w:t>
    </w:r>
  </w:p>
  <w:p>
    <w:pPr>
      <w:pStyle w:val="Heading3"/>
      <w:rPr>
        <w:outline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137160</wp:posOffset>
              </wp:positionV>
              <wp:extent cx="4914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.8pt" to="440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/>
      </w:rPr>
      <w:t xml:space="preserve">          </w:t>
    </w:r>
  </w:p>
  <w:p>
    <w:pPr>
      <w:pStyle w:val="Header"/>
      <w:rPr>
        <w:outline/>
      </w:rPr>
    </w:pPr>
    <w:r>
      <w:rPr>
        <w:outlin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CC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ro">
    <w:name w:val="Corpo de textro"/>
    <w:basedOn w:val="Normal"/>
    <w:qFormat/>
    <w:pPr>
      <w:widowControl w:val="fals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ind w:left="3402" w:right="-658" w:hanging="0"/>
      <w:jc w:val="both"/>
    </w:pPr>
    <w:rPr>
      <w:rFonts w:eastAsia="MS Mincho;ＭＳ 明朝"/>
      <w:sz w:val="24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ind w:right="144" w:hanging="0"/>
      <w:jc w:val="center"/>
      <w:textAlignment w:val="baseline"/>
    </w:pPr>
    <w:rPr>
      <w:b/>
      <w:color w:val="000000"/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</w:pPr>
    <w:rPr>
      <w:rFonts w:eastAsia="Arial Unicode MS"/>
      <w:b/>
      <w:bCs/>
      <w:sz w:val="32"/>
      <w:szCs w:val="32"/>
    </w:rPr>
  </w:style>
  <w:style w:type="paragraph" w:styleId="Textonormas">
    <w:name w:val="texto normas"/>
    <w:qFormat/>
    <w:pPr>
      <w:widowControl/>
      <w:bidi w:val="0"/>
      <w:spacing w:lineRule="auto" w:line="360" w:before="60" w:after="60"/>
      <w:ind w:right="74" w:firstLine="720"/>
      <w:jc w:val="both"/>
    </w:pPr>
    <w:rPr>
      <w:rFonts w:ascii="Verdana" w:hAnsi="Verdana" w:eastAsia="Times New Roman" w:cs="Verdana"/>
      <w:bCs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04:00Z</dcterms:created>
  <dc:creator>Organização e Métodos</dc:creator>
  <dc:description/>
  <cp:keywords/>
  <dc:language>en-US</dc:language>
  <cp:lastModifiedBy>Imprensa</cp:lastModifiedBy>
  <cp:lastPrinted>2006-11-23T08:48:00Z</cp:lastPrinted>
  <dcterms:modified xsi:type="dcterms:W3CDTF">2019-02-06T11:43:00Z</dcterms:modified>
  <cp:revision>6</cp:revision>
  <dc:subject/>
  <dc:title>Manual de Correspondências</dc:title>
</cp:coreProperties>
</file>