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I COMPLEMENTAR Nº 202, DE 01 DE JULHO DE 2019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ind w:left="3969" w:hanging="0"/>
        <w:jc w:val="both"/>
        <w:rPr>
          <w:lang w:eastAsia="pt-BR"/>
        </w:rPr>
      </w:pPr>
      <w:r>
        <w:rPr>
          <w:lang w:eastAsia="pt-BR"/>
        </w:rPr>
        <w:t xml:space="preserve">Altera e acresce dispositivos na Lei Complementar nº 93, de 09 de maio de 2012, que dispõe sobre a nomeação para Cargos em Comissão no âmbito do Poder Executivo e Poder Legislativo Municipal e dá outras providências. 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>O POVO DO MUNICÍPIO DE FORMIGA, POR SEUS REPRESENTANTES, APROVA E EU PROMULGO A SEGUINTE LEI COMPLEMENTAR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firstLine="708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O caput do art. 1º da Lei Complementar nº 93, de 09 de março de 2012, passa a viger com a seguinte redação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141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rt. 1º</w:t>
      </w:r>
      <w:r>
        <w:rPr>
          <w:rFonts w:cs="Times New Roman" w:ascii="Times New Roman" w:hAnsi="Times New Roman"/>
          <w:i/>
          <w:iCs/>
          <w:color w:val="000000"/>
        </w:rPr>
        <w:t xml:space="preserve"> É vedada a nomeação para cargos em comissão, no âmbito dos órgãos dos Poderes Executivo, inclusive da Administração Indireta, e Legislativo, das pessoas inseridas nas seguintes hipóteses: 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color w:val="000000"/>
        </w:rPr>
        <w:t xml:space="preserve"> Fica acrescido à </w:t>
      </w:r>
      <w:r>
        <w:rPr>
          <w:rFonts w:cs="Times New Roman" w:ascii="Times New Roman" w:hAnsi="Times New Roman"/>
        </w:rPr>
        <w:t>Lei Complementar nº 93, de 09 de março de 2012,</w:t>
      </w:r>
      <w:r>
        <w:rPr>
          <w:rFonts w:cs="Times New Roman" w:ascii="Times New Roman" w:hAnsi="Times New Roman"/>
          <w:color w:val="000000"/>
        </w:rPr>
        <w:t xml:space="preserve"> o Art. 3º-A e respectivos dispositivos, com a seguinte redação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141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rt. 3º-A </w:t>
      </w:r>
      <w:r>
        <w:rPr>
          <w:rFonts w:cs="Times New Roman" w:ascii="Times New Roman" w:hAnsi="Times New Roman"/>
          <w:i/>
          <w:iCs/>
          <w:color w:val="000000"/>
        </w:rPr>
        <w:t xml:space="preserve">Os Poderes Executivos e Legislativo Municipal farão publicar </w:t>
      </w:r>
      <w:r>
        <w:rPr>
          <w:rFonts w:cs="Times New Roman" w:ascii="Times New Roman" w:hAnsi="Times New Roman"/>
          <w:i/>
          <w:iCs/>
        </w:rPr>
        <w:t>anexos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à Portaria de Nomeação, em sítio eletrônico oficial, no Portal de Transparência, informações sobre servidores públicos ou cidadãos a serem nomeados ou designados para cargos comissionados.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§ 1º As informações contidas no caput deverão incluir, quando houver: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left="709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 - Escolaridade, apontando instituição e data de conclusão;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left="709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I - Experiência Profissional, na esfera pública e/ou privada;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left="709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II - Publicações, produções acadêmicas, artísticas ou científicas.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141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2º Assegurada a publicidade e a transparência, as informações deverão ser prestadas de forma clara, objetiva, em linguagem de fácil compreensão e seu acesso deverá ser simples, de modo a facilitar a pesquisa de conteúdo.</w:t>
      </w:r>
    </w:p>
    <w:p>
      <w:pPr>
        <w:pStyle w:val="Normal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141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3º O descumprimento do contido no caput sujeitará o infrator às penalidades previstas na Lei Federal nº 12.527, de 18 de novembro de 2011. 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8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Esta Lei entrará em vigor na data de sua publicação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01 de julho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h da Cunha – Piruca 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b/>
                <w:color w:val="000000"/>
              </w:rPr>
              <w:t>Wilse Marques Faria – Wilse Marques Primeira Secretária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Complementar nº 051/2019, de autoria do Vereador Sidney Geraldo Ferreira – Sidney Ferreira.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CÂMARA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MUNICIPAL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FORMIGA</w:t>
          </w:r>
          <w:r>
            <w:rPr>
              <w:b/>
              <w:i/>
            </w:rPr>
            <w:t xml:space="preserve"> / </w:t>
          </w:r>
          <w:r>
            <w:rPr>
              <w:b/>
            </w:rPr>
            <w:t>MG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NPJ. 20.914.305/0001-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0205</wp:posOffset>
          </wp:positionH>
          <wp:positionV relativeFrom="margin">
            <wp:posOffset>11430</wp:posOffset>
          </wp:positionV>
          <wp:extent cx="5005705" cy="6223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5705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0:00Z</dcterms:created>
  <dc:creator>Camara Municipal</dc:creator>
  <dc:description/>
  <cp:keywords/>
  <dc:language>en-US</dc:language>
  <cp:lastModifiedBy>carla_secretaria</cp:lastModifiedBy>
  <cp:lastPrinted>2019-07-01T14:03:00Z</cp:lastPrinted>
  <dcterms:modified xsi:type="dcterms:W3CDTF">2019-07-01T17:10:00Z</dcterms:modified>
  <cp:revision>2</cp:revision>
  <dc:subject/>
  <dc:title/>
</cp:coreProperties>
</file>