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7/201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7/201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  <w:sz w:val="20"/>
          <w:szCs w:val="20"/>
        </w:rPr>
      </w:pPr>
      <w:r>
        <w:rPr>
          <w:b/>
        </w:rPr>
        <w:t>Objeto</w:t>
      </w:r>
      <w:r>
        <w:rPr/>
        <w:t xml:space="preserve">: </w:t>
      </w:r>
      <w:r>
        <w:rPr>
          <w:w w:val="105"/>
        </w:rPr>
        <w:t xml:space="preserve">CONTRATAÇÃO DE EMPRESA (ME ou EPP) ESPECIALIZADA NO FORNECIMENTO DE PRODUTOS DE PANIFICAÇÃO E REFRIGERANTES, COM ENTREGA PARCELADA, QUE SERÃO OFERECIDOS AOS SERVIDORES E VEREADORES DURANTE SUAS ATIVIDADES NA </w:t>
      </w:r>
      <w:r>
        <w:rPr/>
        <w:t>CÂMARA MUNICIPAL DE FORMIG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omissão Permanente de Licitação da Câmara Municipal de Formiga/MG comunica que o Processo Licitatório nº 007/2018, modalidade Pregão nº 007/2018, teve como vencedora a empresa PADARIA MCPD LTDA. no valor de R$23.392,12 (Vinte e três mil, trezentos e noventa e dois reais e doze centav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14 de dezembro de 20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aria Cristina Labella de Carvalho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Marquinho_Arquivo</cp:lastModifiedBy>
  <cp:lastPrinted>2017-12-27T12:46:00Z</cp:lastPrinted>
  <dcterms:modified xsi:type="dcterms:W3CDTF">2018-12-14T10:03:00Z</dcterms:modified>
  <cp:revision>22</cp:revision>
  <dc:subject/>
  <dc:title>Considerando as incumbências do Órgão Central de Controle Interno da Prefeitura Municipal de Passos, analisamos os atos de rep</dc:title>
</cp:coreProperties>
</file>