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DE RATIFICAÇÃO DE DISPENSA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120" w:after="0"/>
        <w:ind w:firstLine="1134"/>
        <w:rPr/>
      </w:pPr>
      <w:r>
        <w:rPr>
          <w:sz w:val="24"/>
          <w:szCs w:val="24"/>
        </w:rPr>
        <w:t xml:space="preserve">No cumprimento do Art. 26, da Lei Federal nº 8666/93 e suas alterações, e, com vistas às justificativas técnicas e jurídicas, contidas no processo licitatório nº </w:t>
      </w:r>
      <w:r>
        <w:rPr>
          <w:sz w:val="24"/>
          <w:szCs w:val="24"/>
          <w:lang w:val="en-US" w:eastAsia="en-US"/>
        </w:rPr>
        <w:t>002/2019</w:t>
      </w:r>
      <w:r>
        <w:rPr>
          <w:sz w:val="24"/>
          <w:szCs w:val="24"/>
        </w:rPr>
        <w:t xml:space="preserve">, RATIFICO a DISPENSA DE LICITAÇÃO nº 001/2019 para a locação de imóvel, com base no artigo 24, X, da Lei de Licitações, situado à Praça Ferreira Pires, nº 04 (1º e 2º pavimentos), Centro, Formiga/MG, de propriedade do Clube Centenário de Formiga, inscrito no CNPJ sob o nº 20.498.267/0001-68, para dar continuidade às instalações das dependências da Câmara Municipal de Formig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center"/>
        <w:rPr/>
      </w:pPr>
      <w:r>
        <w:rPr>
          <w:sz w:val="24"/>
          <w:szCs w:val="24"/>
        </w:rPr>
        <w:t>Formiga/MG, 29 de janeiro de 2019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Donizetti da Cunha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Formi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cmfga@camara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9:00Z</dcterms:created>
  <dc:creator>PMF</dc:creator>
  <dc:description/>
  <cp:keywords/>
  <dc:language>en-US</dc:language>
  <cp:lastModifiedBy>Ederson_Juninho</cp:lastModifiedBy>
  <cp:lastPrinted>2019-01-29T12:29:00Z</cp:lastPrinted>
  <dcterms:modified xsi:type="dcterms:W3CDTF">2019-01-29T14:29:00Z</dcterms:modified>
  <cp:revision>6</cp:revision>
  <dc:subject/>
  <dc:title>PREFEITURA MUNICIPAL DE FORMIGA</dc:title>
</cp:coreProperties>
</file>