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3/2019, Pregão 002/2019. EXCLUSIVO ME/EPP. TIPO: Menor Preço por Item. OBJETO: Contratação de Microempresa(s)/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20/03/2019, 8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Marquinho_Arquivo</cp:lastModifiedBy>
  <cp:lastPrinted>2018-02-23T08:03:00Z</cp:lastPrinted>
  <dcterms:modified xsi:type="dcterms:W3CDTF">2019-03-01T14:44:00Z</dcterms:modified>
  <cp:revision>29</cp:revision>
  <dc:subject/>
  <dc:title>Considerando as incumbências do Órgão Central de Controle Interno da Prefeitura Municipal de Passos, analisamos os atos de rep</dc:title>
</cp:coreProperties>
</file>