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5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3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2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5/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Contratação de empresa para fornecimento de produtos gêneros alimentícios e bebidas em geral, com entrega parcelada para a Câmara Municipal de Formig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s</w:t>
      </w:r>
      <w:r>
        <w:rPr>
          <w:b/>
        </w:rPr>
        <w:t>:</w:t>
      </w:r>
      <w:r>
        <w:rPr/>
        <w:t xml:space="preserve"> AÇOUGUE E MERCEARIA ANDORINHA LTDA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alor Total do Contr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AÇOUGUE E MERCEARIA ANDORINHA LTDA: </w:t>
      </w:r>
      <w:r>
        <w:rPr/>
        <w:t>Itens 02, 04, 05, 06, 07, 08, 09 e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OR TOTAL ESTIMADO: R$6.891,25 (seis mil, oitocentos e noventa e um reais e vinte e cinco centavos)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ação Orçamentária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01.02.01.122.0001.4.006-339030 (Ficha 28) – Manutenção Geral da Câmara Municipal de Formiga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tendo validade e eficácia legal após a publicação do seu extrato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a ata</w:t>
      </w:r>
      <w:r>
        <w:rPr/>
        <w:t>: 22 de març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vandro Donizetti da Cunha   –   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2:00Z</dcterms:created>
  <dc:creator>dmartins</dc:creator>
  <dc:description/>
  <cp:keywords/>
  <dc:language>en-US</dc:language>
  <cp:lastModifiedBy>Mariana_Auditoria</cp:lastModifiedBy>
  <cp:lastPrinted>2015-01-09T08:35:00Z</cp:lastPrinted>
  <dcterms:modified xsi:type="dcterms:W3CDTF">2019-04-09T19:37:00Z</dcterms:modified>
  <cp:revision>4</cp:revision>
  <dc:subject/>
  <dc:title>Considerando as incumbências do Órgão Central de Controle Interno da Prefeitura Municipal de Passos, analisamos os atos de rep</dc:title>
</cp:coreProperties>
</file>