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-567" w:firstLine="709"/>
        <w:jc w:val="both"/>
        <w:rPr/>
      </w:pPr>
      <w:r>
        <w:rPr/>
        <w:t xml:space="preserve">Câmara Municipal de Formiga/MG. AVISO DE LICITAÇÃO: </w:t>
      </w:r>
      <w:r>
        <w:rPr>
          <w:b/>
          <w:sz w:val="26"/>
          <w:szCs w:val="26"/>
        </w:rPr>
        <w:t>Processo Licitatório 005/2019 – Pregão nº 004/2019</w:t>
      </w:r>
      <w:r>
        <w:rPr/>
        <w:t xml:space="preserve"> (Não Exclusivo para Microempresas e Empresas de Pequeno Porte). Tipo: Menor Preço, Objeto: Contratação de Empresa ou Organização da Sociedade Civil para prestação de serviços de gestão socioeducacional de jovem aprendiz, através de fornecimento de curso de aprendizagem, visando a formação Técnico-Profissional, em programa correlato às atividades, proporcionando aos jovens a formação profissional, em atendimento à Lei Municipal nº 5.189/2017, que institui o Programa “Jovem Aprendiz Câmara”, no âmbito do Poder Legislativo de Formiga. Abertura: 30/08/19, às 8:30h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7:00Z</dcterms:created>
  <dc:creator>dmartins</dc:creator>
  <dc:description/>
  <cp:keywords/>
  <dc:language>en-US</dc:language>
  <cp:lastModifiedBy>Marquinho_Arquivo</cp:lastModifiedBy>
  <cp:lastPrinted>2012-12-05T16:35:00Z</cp:lastPrinted>
  <dcterms:modified xsi:type="dcterms:W3CDTF">2019-08-19T19:46:00Z</dcterms:modified>
  <cp:revision>24</cp:revision>
  <dc:subject/>
  <dc:title>Considerando as incumbências do Órgão Central de Controle Interno da Prefeitura Municipal de Passos, analisamos os atos de rep</dc:title>
</cp:coreProperties>
</file>