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8/201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7/201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(ME ou EPP) ESPECIALIZADA NO FORNECIMENTO DE PRODUTOS DE PANIFICAÇÃO E REFRIGERANTES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8/2019, modalidade Pregão nº 007/2019, teve como vencedora a empresa PADARIA MCPD LTDA. no valor de R$ 23.330,25 (vinte e três mil, trezentos e trinta reais e vinte e cinco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6 de dezembro de 20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Ederson_Juninho</cp:lastModifiedBy>
  <cp:lastPrinted>2019-12-26T08:50:00Z</cp:lastPrinted>
  <dcterms:modified xsi:type="dcterms:W3CDTF">2019-12-26T11:50:00Z</dcterms:modified>
  <cp:revision>23</cp:revision>
  <dc:subject/>
  <dc:title>Considerando as incumbências do Órgão Central de Controle Interno da Prefeitura Municipal de Passos, analisamos os atos de rep</dc:title>
</cp:coreProperties>
</file>