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ISO DE LICITAÇÃ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>Câmara Municipal de Formiga/MG. AVISO DE LICITAÇÃO:</w:t>
      </w:r>
      <w:r>
        <w:rPr>
          <w:b/>
          <w:sz w:val="26"/>
          <w:szCs w:val="26"/>
        </w:rPr>
        <w:t xml:space="preserve"> Processo Licitatório – Registro de Preços 001/2020 – Pregão nº 001/2020</w:t>
      </w:r>
      <w:r>
        <w:rPr/>
        <w:t>. Não-exclusivo ME/EPP. Tipo: Menor Preço por Item. Objeto: Aquisição de combustíveis para a frota oficial da Câmara Municipal de Formiga/MG. Abertura: 31/01/2020, 8:30 h. - Pça Ferreira Pires, 04, Centro, Formiga/MG. Inf.: (37) 3329-2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-78740</wp:posOffset>
              </wp:positionV>
              <wp:extent cx="3876675" cy="952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75pt;mso-wrap-distance-left:9.05pt;mso-wrap-distance-right:9.05pt;mso-wrap-distance-top:0pt;mso-wrap-distance-bottom:0pt;margin-top:-6.2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38:00Z</dcterms:created>
  <dc:creator>dmartins</dc:creator>
  <dc:description/>
  <cp:keywords/>
  <dc:language>en-US</dc:language>
  <cp:lastModifiedBy>Cristina_Ass_Social</cp:lastModifiedBy>
  <cp:lastPrinted>2016-12-08T16:28:00Z</cp:lastPrinted>
  <dcterms:modified xsi:type="dcterms:W3CDTF">2020-01-17T13:55:00Z</dcterms:modified>
  <cp:revision>16</cp:revision>
  <dc:subject/>
  <dc:title>Considerando as incumbências do Órgão Central de Controle Interno da Prefeitura Municipal de Passos, analisamos os atos de rep</dc:title>
</cp:coreProperties>
</file>