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ÂMARA MUNICIPAL DE FORMIGA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DO DE MINAS GERAIS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sso Licitatório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004/2020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e:</w:t>
      </w:r>
      <w:r>
        <w:rPr>
          <w:rFonts w:cs="Verdana" w:ascii="Verdana" w:hAnsi="Verdana"/>
          <w:sz w:val="18"/>
          <w:szCs w:val="18"/>
        </w:rPr>
        <w:t xml:space="preserve"> Pregão: N.003/2020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Menor Preço por Item</w:t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Licitação da Câmara Municipal de Formiga/MG comunica que o Processo Licitatório nº 004/2020, modalidade Pregão nº 003/2020, teve como vencedoras as empresas: 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ÉRGIO DOS REIS GONDIM – (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1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2.612,40 (dois mil, seiscentos e doze reais e quarenta centavo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tem 03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R$1.756,00 (um mil, setecentos e cinquenta e seis reai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Courier New" w:ascii="Verdana" w:hAnsi="Verdana"/>
          <w:b/>
          <w:sz w:val="18"/>
          <w:szCs w:val="18"/>
        </w:rPr>
        <w:t>R$ 4.368,40 (quatro mil, trezentos e sessenta e oito reais e quarenta centavos).</w:t>
      </w:r>
    </w:p>
    <w:p>
      <w:pPr>
        <w:pStyle w:val="Normal"/>
        <w:spacing w:lineRule="auto" w:line="360"/>
        <w:ind w:left="709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99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ANDORINHA ALIMENTOS LTDA – (EPP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tem 04,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b/>
          <w:sz w:val="18"/>
          <w:szCs w:val="18"/>
        </w:rPr>
        <w:t>R$ 1.125,00 (um mil, cento e vinte e cinco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tem 05, </w:t>
      </w:r>
      <w:r>
        <w:rPr>
          <w:rFonts w:cs="Verdana" w:ascii="Verdana" w:hAnsi="Verdana"/>
          <w:sz w:val="18"/>
          <w:szCs w:val="18"/>
        </w:rPr>
        <w:t>no valor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ourier New" w:ascii="Verdana" w:hAnsi="Verdana"/>
          <w:b/>
          <w:sz w:val="18"/>
          <w:szCs w:val="18"/>
        </w:rPr>
        <w:t>R$2.035,20 (dois mil, trinta e cinco reais e vinte centavo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6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66,00 (sessenta e sei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8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.428,00 (um mil, quatrocentos e vinte e oito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09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.562,00 (um mil, quinhentos e sessenta e dois reais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tem 10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461,25 (quatrocentos e sessenta e um reais e vinte e cinco centavo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6.677,45 (seis mil, seiscentos e setenta e sete reais e quarenta e cinco centavos).</w:t>
      </w:r>
    </w:p>
    <w:p>
      <w:pPr>
        <w:pStyle w:val="Normal"/>
        <w:spacing w:lineRule="auto" w:line="360"/>
        <w:ind w:lef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Itens Frustrados</w:t>
      </w:r>
      <w:r>
        <w:rPr>
          <w:rFonts w:cs="Verdana" w:ascii="Verdana" w:hAnsi="Verdana"/>
          <w:b/>
          <w:sz w:val="18"/>
          <w:szCs w:val="18"/>
        </w:rPr>
        <w:t>: Itens 02 e 0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Formiga/MG, 27 de março de 202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Éderson dos Reis Morais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19-03-21T13:10:00Z</cp:lastPrinted>
  <dcterms:modified xsi:type="dcterms:W3CDTF">2020-03-27T15:06:00Z</dcterms:modified>
  <cp:revision>36</cp:revision>
  <dc:subject/>
  <dc:title>Considerando as incumbências do Órgão Central de Controle Interno da Prefeitura Municipal de Passos, analisamos os atos de rep</dc:title>
</cp:coreProperties>
</file>