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8/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3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8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Contratação de empresa para fornecimento de produtos gêneros alimentícios e bebidas em geral, com entrega parcelada para a Câmara Municipal de Formig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ANDORINHA ALIMENTOS LTDA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NDORINHA ALIMENTOS LTDA.: </w:t>
      </w:r>
      <w:r>
        <w:rPr/>
        <w:t>Itens 04, 05, 06, 08, 09 e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LOR TOTAL ESTIMADO: R$6.677,45 (Seis Mil Seiscentos e Setenta e Sete Reais e Vinte e Cinco centavo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tendo validade e eficácia legal após a publicação do seu extrato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30 de març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uro César Alves de Sous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2:00Z</dcterms:created>
  <dc:creator>dmartins</dc:creator>
  <dc:description/>
  <cp:keywords/>
  <dc:language>en-US</dc:language>
  <cp:lastModifiedBy>Mariana_Auditoria</cp:lastModifiedBy>
  <cp:lastPrinted>2015-01-09T08:35:00Z</cp:lastPrinted>
  <dcterms:modified xsi:type="dcterms:W3CDTF">2020-04-08T16:16:00Z</dcterms:modified>
  <cp:revision>5</cp:revision>
  <dc:subject/>
  <dc:title>Considerando as incumbências do Órgão Central de Controle Interno da Prefeitura Municipal de Passos, analisamos os atos de rep</dc:title>
</cp:coreProperties>
</file>