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POSTA À IMPUGNAÇÃO DE EDITAL 0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ef.:</w:t>
      </w:r>
      <w:r>
        <w:rPr>
          <w:b/>
          <w:sz w:val="26"/>
          <w:szCs w:val="26"/>
        </w:rPr>
        <w:t xml:space="preserve"> Processo de Licitação nº 005/2020 – Pregão 004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2"/>
        <w:ind w:left="3969" w:right="81" w:hanging="0"/>
        <w:jc w:val="both"/>
        <w:rPr/>
      </w:pPr>
      <w:r>
        <w:rPr>
          <w:b/>
        </w:rPr>
        <w:t xml:space="preserve">Objeto: </w:t>
      </w:r>
      <w:r>
        <w:rPr/>
        <w:t>Contratação de Produtora para Filmagem, Gravação e Disponibilização Via Internet (áudio e vídeo) das Sessões Plenárias e Licitatórias da Câmara Municipal De Formiga</w:t>
      </w:r>
    </w:p>
    <w:p>
      <w:pPr>
        <w:pStyle w:val="Normal"/>
        <w:ind w:left="2268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 o presente de resposta a IMPUGNAÇÃO apresentada pela empresa VIDEO ZOOM PRODUÇÕES LTDA-ME, pessoa jurídica de direito privado, inscrita no CNPJ nº 05.149.453/0001-06, sediada na Rua Arthur Bernardes, nº 128, sala 202, Centro, Campo Belo-MG, que apresentou impugnação contra os termos do Edital do Pregão Presencial nº 004/2020, encaminhada ao Pregoeiro da Câmara Municipal de Formiga, que procedeu ao julgamento da Impugnação, interposta, informan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- DA TEMPESTIVIDADE DA IMPUGN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O pedido de impugnação foi protocolizado pela empresa VIDEO ZOOM PRODUÇÕES LTDA-ME. A impugnação é tempestiva, eis que interposta de acordo com o item 7.1 do presente Edital, posto isso, passa-se ao mérito da impugn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- DO ITEM IMPUGNA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Em suas razões de impugnação, a postulante insurge-se contra as exigências do edital, conforme síntese abaixo tran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- Anexo VII, item 1.3.1.1 que está exigindo “ No mínimo 03 (três) câmeras digitais profissionais de ombro, para captura em “FULL HD” (high-definition).</w:t>
      </w:r>
    </w:p>
    <w:p>
      <w:pPr>
        <w:pStyle w:val="Normal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- Que no item 1.3.1.2 Trípés de câmera em número igual ao de câmeras, com cabeças hidráulicas compatíveis com o peso da câmera.</w:t>
      </w:r>
    </w:p>
    <w:p>
      <w:pPr>
        <w:pStyle w:val="Normal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Alega a licitante que, na atualidade não se usa mais câmeras de ombro, e que hoje as câmeras usadas não são de ombro e oferecem uma qualidade muito superior as câmeras de ombro que são antigas. Questiona ainda a exigência de tripés já que o edital pede câmeras de ombro, não necessitando assim dos mesm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- DA ANÁLI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O Pregoeiro reuniu-se com a Comissão Permanente de Licitação, Controladoria e Assessoria Jurídica para analisar a impugnação e decidiram pela Suspensão temporária do Processo Licitatório para análise dos questionamento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- CONCLUS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Diante de exposto acima, acolho o pleito da impugnação e SUSPENDO temporariamente o Processo Licitatório 005/2020 – Pregão 004/2020.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Por fim, após análise e modificações será republicado o Edital e haverá a reabertura do prazo inicialmente estabelecido para sessão pública do certame, uma vez que a modificação afeta a formulação das propostas e o número de possíveis interessados, conforme disciplinado no § 4° do artigo 21 da Lei 8.666/199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§ 4° Qualquer modificação no edital exige divulgação pela mesma forma que se deu o texto original, reabrindo-se o prazo inicialmente estabelecido, exceto quando, inqüestionavelmente, a alteração não afetar a formulação das proposta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iga, 24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9:00Z</dcterms:created>
  <dc:creator>dmartins</dc:creator>
  <dc:description/>
  <cp:keywords/>
  <dc:language>en-US</dc:language>
  <cp:lastModifiedBy>Mariana_Auditoria</cp:lastModifiedBy>
  <cp:lastPrinted>2020-09-24T14:50:00Z</cp:lastPrinted>
  <dcterms:modified xsi:type="dcterms:W3CDTF">2020-09-24T18:16:00Z</dcterms:modified>
  <cp:revision>12</cp:revision>
  <dc:subject/>
  <dc:title>Considerando as incumbências do Órgão Central de Controle Interno da Prefeitura Municipal de Passos, analisamos os atos de rep</dc:title>
</cp:coreProperties>
</file>