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ERRATA – PROCESSO LICITATÓRIO 005/2020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âmara Municipal de Formiga/MG. Processo Licitatório 05/20, Pregão 04/20, Objeto: Contratação de Produtora para filmagem, gravação e disponibilização via internet (áudio e vídeo) das Sessões Plenárias e Licitatórias da Câmara Municipal de Formiga/MG</w:t>
      </w:r>
      <w:r>
        <w:rPr>
          <w:w w:val="105"/>
        </w:rPr>
        <w:t>,</w:t>
      </w:r>
      <w:r>
        <w:rPr/>
        <w:t xml:space="preserve"> publicado no Diário Oficial dos Municípios Mineiros no dia 15/09/2020, edição 2841, página 03. </w:t>
      </w:r>
      <w:r>
        <w:rPr>
          <w:b/>
          <w:u w:val="single"/>
        </w:rPr>
        <w:t>Errata:</w:t>
      </w:r>
      <w:r>
        <w:rPr/>
        <w:t xml:space="preserve"> Fica alterado o item 6 do Anexo I – Termo de Referência, passando a vigorar com a seguinte redação: “Os serviços deverão ser executados na Câmara Municipal de Formiga, situada a Praça Ferreira Pires, 04 – Centro – Formiga/MG, CEP: 35570-022.” Fica alterado o item 1.3.1.1 do Anexo VII, passando a vigorar com a seguinte redação: “No mínimo 03 (três) câmeras digitais profissionais (com tripés ou suporte para estabilização de imagem), para captura e transmissão em </w:t>
      </w:r>
      <w:r>
        <w:rPr>
          <w:b/>
          <w:i/>
        </w:rPr>
        <w:t xml:space="preserve">“Full HD” (high-definition.). </w:t>
      </w:r>
      <w:r>
        <w:rPr/>
        <w:t xml:space="preserve">Equipamentos para cortes e transmissão das sessões.” Fica excluído o item 1.3.1.2 do Anexo VII. </w:t>
      </w:r>
      <w:r>
        <w:rPr>
          <w:b/>
          <w:u w:val="single"/>
        </w:rPr>
        <w:t>Nova data de abertura: 04/11/20</w:t>
      </w:r>
      <w:r>
        <w:rPr/>
        <w:t xml:space="preserve"> às 8:30h. - Pça Ferreira Pires, 04, Centro, Formiga/MG. Inf.: (37) 3329-2600. </w:t>
      </w:r>
      <w:hyperlink r:id="rId2">
        <w:r>
          <w:rPr>
            <w:rStyle w:val="InternetLink"/>
            <w:color w:val="000000"/>
          </w:rPr>
          <w:t>www.camaraformiga.mg.gov.b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8:10:00Z</dcterms:created>
  <dc:creator>dmartins</dc:creator>
  <dc:description/>
  <cp:keywords/>
  <dc:language>en-US</dc:language>
  <cp:lastModifiedBy>Ederson_Juninho</cp:lastModifiedBy>
  <cp:lastPrinted>2016-12-08T16:28:00Z</cp:lastPrinted>
  <dcterms:modified xsi:type="dcterms:W3CDTF">2020-09-29T15:39:00Z</dcterms:modified>
  <cp:revision>5</cp:revision>
  <dc:subject/>
  <dc:title>Considerando as incumbências do Órgão Central de Controle Interno da Prefeitura Municipal de Passos, analisamos os atos de rep</dc:title>
</cp:coreProperties>
</file>