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 Licitatório 007/20, Pregão 006/20. EXCLUSIVO ME/EPP. Tipo: Menor Preço por lote, Objeto: Contratação de empresa especializada no fornecimento de produtos de panificação e refrigerantes. Abertura: 22/12/20, 3ª feira – 13h. - Pça Ferreira Pires, 04, Centro, Formiga/MG. Inf.: (37) 3329-2600, site: www.camaraformiga.mg.gov.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089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7.9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Ederson_Juninho</cp:lastModifiedBy>
  <cp:lastPrinted>2020-12-10T09:08:00Z</cp:lastPrinted>
  <dcterms:modified xsi:type="dcterms:W3CDTF">2020-12-10T12:08:00Z</dcterms:modified>
  <cp:revision>18</cp:revision>
  <dc:subject/>
  <dc:title>Considerando as incumbências do Órgão Central de Controle Interno da Prefeitura Municipal de Passos, analisamos os atos de rep</dc:title>
</cp:coreProperties>
</file>