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ISO DE LICITAÇ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6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âmara Municipal de Formiga/MG. AVISO DE LICITAÇÃO: Processo. Licitatório nº 06/20, Pregão 05/20 (Exclusivo para Microempresas e Empresas de Pequeno Porte), TIPO: Menor Preço Global. OBJETO: Contratação de pessoa jurídica para aquisição de equipamentos/materiais e prestação de serviço de instalação de sistema de videomonitoramento do prédio da Câmara Municipal de Formiga. Abertura: 16/12/2020, às 08:30hs. Local: Praça Ferreira Pires, 04, Centro, Formiga/MG. Informações: Tel.: (37) 3329-2600, site: www.camaraformiga.mg.gov.br.</w:t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233" w:hanging="0"/>
        <w:jc w:val="center"/>
        <w:rPr>
          <w:b/>
          <w:b/>
        </w:rPr>
      </w:pPr>
      <w:r>
        <w:rPr>
          <w:b/>
        </w:rPr>
        <w:t>Antônio Carlos de Campos Júnior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ind w:right="141" w:hanging="0"/>
        <w:jc w:val="center"/>
        <w:rPr/>
      </w:pPr>
      <w:r>
        <w:rPr>
          <w:b/>
        </w:rPr>
        <w:t>Comissão Permanente de Licitação da Câmara Municipal de Formiga</w:t>
      </w:r>
    </w:p>
    <w:p>
      <w:pPr>
        <w:pStyle w:val="Normal"/>
        <w:ind w:right="-6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7:00Z</dcterms:created>
  <dc:creator>dmartins</dc:creator>
  <dc:description/>
  <cp:keywords/>
  <dc:language>en-US</dc:language>
  <cp:lastModifiedBy>Mariana_Auditoria</cp:lastModifiedBy>
  <cp:lastPrinted>2020-09-15T14:12:00Z</cp:lastPrinted>
  <dcterms:modified xsi:type="dcterms:W3CDTF">2020-12-03T19:55:00Z</dcterms:modified>
  <cp:revision>12</cp:revision>
  <dc:subject/>
  <dc:title>Considerando as incumbências do Órgão Central de Controle Interno da Prefeitura Municipal de Passos, analisamos os atos de rep</dc:title>
</cp:coreProperties>
</file>