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7/202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6/202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(ME ou EPP) ESPECIALIZADA NO FORNECIMENTO DE PRODUTOS DE PANIFICAÇÃO E REFRIGERANTES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7/2020, modalidade Pregão nº 006/2020, teve como vencedora a empresa PADARIA MCPD LTDA. no valor de R$17.999,83 (dezessete mil, novecentos e noventa e nove reais e oitenta e três centavos)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2 de dezembro de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19-12-26T08:50:00Z</cp:lastPrinted>
  <dcterms:modified xsi:type="dcterms:W3CDTF">2020-12-22T17:50:00Z</dcterms:modified>
  <cp:revision>24</cp:revision>
  <dc:subject/>
  <dc:title>Considerando as incumbências do Órgão Central de Controle Interno da Prefeitura Municipal de Passos, analisamos os atos de rep</dc:title>
</cp:coreProperties>
</file>