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cesso Licitatório: </w:t>
      </w:r>
      <w:r>
        <w:rPr/>
        <w:t>N. 002/202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 N. 002/202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I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2"/>
        <w:ind w:right="81" w:hanging="0"/>
        <w:jc w:val="both"/>
        <w:rPr/>
      </w:pPr>
      <w:r>
        <w:rPr>
          <w:b/>
        </w:rPr>
        <w:t>Objeto</w:t>
      </w:r>
      <w:r>
        <w:rPr/>
        <w:t>: CONTRATAÇÃO DE SERVIÇOS PROFISSIONAIS DE INTÉRPRETE E TRADUTOR DA LÍNGUA BRASILEIRA DE SINAIS – LIBRAS, PARA ATUAR NAS REUNIÕES DA CÂMARA MUNICIPAL DE FORMIGA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Comissão Permanente de Licitação da Câmara Municipal de Formiga/MG comunica que o Processo Licitatório nº 002/2021, modalidade Pregão nº 002/2021, teve como vencedora a ASSOCIAÇÃO DOS SURDOS DE FORMIGA-MG no valor de R$ 28.134,00 (vinte e oito mil cento e trinta e quatro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Formiga/MG, 22 de fevereiro de 20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Éderson dos Reis Morais</w:t>
      </w:r>
    </w:p>
    <w:p>
      <w:pPr>
        <w:pStyle w:val="Normal"/>
        <w:ind w:right="141" w:hanging="0"/>
        <w:jc w:val="center"/>
        <w:rPr/>
      </w:pPr>
      <w:r>
        <w:rPr>
          <w:b/>
        </w:rPr>
        <w:t xml:space="preserve">Relator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Marquinho_Arquivo</cp:lastModifiedBy>
  <cp:lastPrinted>2021-02-22T14:16:00Z</cp:lastPrinted>
  <dcterms:modified xsi:type="dcterms:W3CDTF">2021-02-22T17:16:00Z</dcterms:modified>
  <cp:revision>26</cp:revision>
  <dc:subject/>
  <dc:title>Considerando as incumbências do Órgão Central de Controle Interno da Prefeitura Municipal de Passos, analisamos os atos de rep</dc:title>
</cp:coreProperties>
</file>