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DECLARAÇÃO DE LICITAÇÃO DESERT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Câmara Municipal de Formiga, através da Pregoeiro nomeado através da Portaria nº 074/2019, torna público que realizou em 15 de junho de 2021, às 13:30h, licitação na modalidade </w:t>
      </w:r>
      <w:r>
        <w:rPr>
          <w:b/>
          <w:sz w:val="24"/>
          <w:szCs w:val="24"/>
        </w:rPr>
        <w:t>PREGÃO PRESENCIAL nº 005/2021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ROCESSO LICITATÓRIO Nº 005/202</w:t>
      </w:r>
      <w:r>
        <w:rPr>
          <w:sz w:val="24"/>
          <w:szCs w:val="24"/>
        </w:rPr>
        <w:t>1, tipo menor valor por item com exclusividade para microempresas e empresas de pequeno porte, PROCESSO ADMINISTRATIVO nº 0038/2021, tendo por OBJETO: Contratação de Microempresa(s) Empresa(s) de Pequeno Porte para fornecimento de gêneros alimentícios e bebidas em geral, com entrega parcelada para a Câmara Municipal de Formiga - MG, e que obedecidos os procedimentos legais para habilitação e julgamento, em virtude de não receber propostas de interessados para o certame, declara-se o procedimento em epigrafe DESERT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Formiga, 21 de junho de 2021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Aurélio Almei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idente d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Permanente de Licitação da Câmara Municipal de Formiga</w:t>
      </w:r>
    </w:p>
    <w:p>
      <w:pPr>
        <w:pStyle w:val="Normal"/>
        <w:ind w:right="-6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39165</wp:posOffset>
              </wp:positionH>
              <wp:positionV relativeFrom="paragraph">
                <wp:posOffset>73660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5.8pt;mso-position-vertical-relative:text;margin-left: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bottom w:val="double" w:sz="1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134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5">
    <w:name w:val="WW8Num6z5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</w:pPr>
    <w:rPr>
      <w:b/>
      <w:i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both"/>
    </w:pPr>
    <w:rPr>
      <w:b/>
      <w:i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709" w:right="-1134" w:hanging="283"/>
    </w:pPr>
    <w:rPr>
      <w:b/>
    </w:rPr>
  </w:style>
  <w:style w:type="paragraph" w:styleId="BodyText">
    <w:name w:val="Body Text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08:00Z</dcterms:created>
  <dc:creator>TCEMG</dc:creator>
  <dc:description/>
  <cp:keywords/>
  <dc:language>en-US</dc:language>
  <cp:lastModifiedBy>Mariana_Auditoria</cp:lastModifiedBy>
  <cp:lastPrinted>2012-04-13T10:05:00Z</cp:lastPrinted>
  <dcterms:modified xsi:type="dcterms:W3CDTF">2021-06-21T16:26:00Z</dcterms:modified>
  <cp:revision>5</cp:revision>
  <dc:subject/>
  <dc:title>TOMADA DE PREÇOS</dc:title>
</cp:coreProperties>
</file>