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O DE RATIFICAÇÃO DE DISPENSA DE LICITAÇÃ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26" w:hanging="0"/>
        <w:jc w:val="both"/>
        <w:rPr/>
      </w:pPr>
      <w:r>
        <w:rPr/>
        <w:tab/>
        <w:tab/>
        <w:tab/>
        <w:t xml:space="preserve">No cumprimento dos art. 24, V, da Lei Federal 8.666/93 e suas alterações, e, com vistas às justificativas técnicas e jurídicas, contidas no Processo Licitatório nº </w:t>
      </w:r>
      <w:r>
        <w:rPr>
          <w:lang w:val="en-US" w:eastAsia="en-US"/>
        </w:rPr>
        <w:t>007/2021</w:t>
      </w:r>
      <w:r>
        <w:rPr/>
        <w:t xml:space="preserve">, RATIFICO a DISPENSA DE LICITAÇÃO nº 001/2021 para a contratação direta das empresas: SUPERMERCADO FORMIGA LTDA, CNPJ 20.715.207/0001-50 e M.A.S. Comercial Ltda, CNPJ 01.984.359/0001-03, que apresentaram orçamentos com menor valor para fornecimento de gêneros alimentícios e bebidas em geral, com entrega parcelada, para a Câmara Municipal de Formiga/MG de acordo com o Termo de Referência e (RIMS) N. 167/21 de 28/06/2021, anexos ao processo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  <w:t>Formiga, 30 de junho de 2021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Flávio Martins da Silva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36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0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0:00Z</dcterms:created>
  <dc:creator>dmartins</dc:creator>
  <dc:description/>
  <cp:keywords/>
  <dc:language>en-US</dc:language>
  <cp:lastModifiedBy>Mariana_Auditoria</cp:lastModifiedBy>
  <cp:lastPrinted>2021-06-30T11:30:00Z</cp:lastPrinted>
  <dcterms:modified xsi:type="dcterms:W3CDTF">2021-06-30T16:46:00Z</dcterms:modified>
  <cp:revision>27</cp:revision>
  <dc:subject/>
  <dc:title>Considerando as incumbências do Órgão Central de Controle Interno da Prefeitura Municipal de Passos, analisamos os atos de rep</dc:title>
</cp:coreProperties>
</file>