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N.:</w:t>
      </w:r>
      <w:r>
        <w:rPr/>
        <w:t xml:space="preserve"> 008/2021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</w:t>
      </w:r>
      <w:r>
        <w:rPr>
          <w:b/>
        </w:rPr>
        <w:t>Pregão: N.:</w:t>
      </w:r>
      <w:r>
        <w:rPr/>
        <w:t xml:space="preserve"> 007/2021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I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>AQUISIÇÃO DE CONDICIONADOR DE AR, VENTILADORES E MOBILIÁRIOS EM GERAL, NECESSÁRIOS À MANUTENÇÃO DAS ATIVIDADES TÉCNICAS E ADMINISTRATIVAS DA 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Comissão Permanente de Licitação da Câmara Municipal de Formiga/MG comunica que o Processo Licitatório nº 008/2021, modalidade Pregão nº 007/2021, teve como vencedoras as empresa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- </w:t>
      </w:r>
      <w:r>
        <w:rPr>
          <w:b/>
        </w:rPr>
        <w:t xml:space="preserve">ARENNA INFORMÁTICA LTDA: </w:t>
      </w:r>
      <w:r>
        <w:rPr/>
        <w:t>Itens 04, 09 e 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ALOR TOTAL: R$ 3.598,00 (três mil, quinhentos e noventa e oito reais)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TextBody"/>
        <w:jc w:val="left"/>
        <w:rPr/>
      </w:pPr>
      <w:r>
        <w:rPr/>
        <w:t xml:space="preserve">- </w:t>
      </w:r>
      <w:r>
        <w:rPr>
          <w:b/>
        </w:rPr>
        <w:t xml:space="preserve">COMERCIAL OFFICE MINAS LTDA: </w:t>
      </w:r>
      <w:r>
        <w:rPr/>
        <w:t>Item 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080" w:hanging="654"/>
        <w:jc w:val="both"/>
        <w:rPr/>
      </w:pPr>
      <w:r>
        <w:rPr>
          <w:b/>
        </w:rPr>
        <w:t>VALOR TOTAL: R$ 689,00 (seiscentos e oitenta e nove reais)</w:t>
      </w:r>
      <w:r>
        <w:rPr/>
        <w:t>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</w:t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ESPAÇO A MOVEIS PLANEJADOS LTDA: </w:t>
      </w:r>
      <w:r>
        <w:rPr/>
        <w:t>Itens 01 e 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080" w:hanging="654"/>
        <w:jc w:val="both"/>
        <w:rPr>
          <w:b/>
          <w:b/>
        </w:rPr>
      </w:pPr>
      <w:r>
        <w:rPr>
          <w:b/>
        </w:rPr>
        <w:t>VALOR TOTAL:  R$ 10.950,00 (dez mil, novecentos e cinquenta reais).</w:t>
      </w:r>
    </w:p>
    <w:p>
      <w:pPr>
        <w:pStyle w:val="Normal"/>
        <w:tabs>
          <w:tab w:val="clear" w:pos="709"/>
          <w:tab w:val="left" w:pos="421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LEFTEC COMÉRCIO E SERVICOS LTDA: </w:t>
      </w:r>
      <w:r>
        <w:rPr/>
        <w:t>Itens 02 e 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080" w:hanging="654"/>
        <w:jc w:val="both"/>
        <w:rPr>
          <w:b/>
          <w:b/>
        </w:rPr>
      </w:pPr>
      <w:r>
        <w:rPr>
          <w:b/>
        </w:rPr>
        <w:t>VALOR TOTAL:  R$ 7.199,00 (sete mil, cento e noventa e nove reais).</w:t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LMB COMERCIAL LTDA ME: </w:t>
      </w:r>
      <w:r>
        <w:rPr/>
        <w:t>Item 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>
          <w:bCs/>
        </w:rPr>
      </w:pPr>
      <w:r>
        <w:rPr>
          <w:b/>
        </w:rPr>
        <w:t>VALOR TOTAL:  R$ 19.900,00 (dezenove mil e novecentos reais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- </w:t>
      </w:r>
      <w:r>
        <w:rPr>
          <w:b/>
        </w:rPr>
        <w:t xml:space="preserve">NA KZA DESIGN PRESENTES &amp; DECORACOES LTDA: </w:t>
      </w:r>
      <w:r>
        <w:rPr/>
        <w:t>Item 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080" w:hanging="654"/>
        <w:jc w:val="both"/>
        <w:rPr>
          <w:b/>
          <w:b/>
        </w:rPr>
      </w:pPr>
      <w:r>
        <w:rPr>
          <w:b/>
        </w:rPr>
        <w:t>VALOR TOTAL:  R$ 29.745,00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b/>
        </w:rPr>
        <w:t>(vinte e nove mil, setecentos e quarenta e cinco reais).</w:t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/>
          <w:sz w:val="28"/>
          <w:szCs w:val="28"/>
          <w:u w:val="single"/>
        </w:rPr>
        <w:t>VALOR TOTAL DO PROCESSO LICITATÓRIO</w:t>
      </w:r>
      <w:r>
        <w:rPr>
          <w:b/>
          <w:sz w:val="28"/>
          <w:szCs w:val="28"/>
        </w:rPr>
        <w:t>: R$72.081,00 (Setenta e dois mil e oitenta e um reais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Formiga/MG, 26 de agosto de 2021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ônio Carlos de Campos Jú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6:00Z</dcterms:created>
  <dc:creator>dmartins</dc:creator>
  <dc:description/>
  <cp:keywords/>
  <dc:language>en-US</dc:language>
  <cp:lastModifiedBy>Ederson_Juninho</cp:lastModifiedBy>
  <cp:lastPrinted>2021-08-27T08:45:00Z</cp:lastPrinted>
  <dcterms:modified xsi:type="dcterms:W3CDTF">2021-08-27T11:45:00Z</dcterms:modified>
  <cp:revision>24</cp:revision>
  <dc:subject/>
  <dc:title>Considerando as incumbências do Órgão Central de Controle Interno da Prefeitura Municipal de Passos, analisamos os atos de rep</dc:title>
</cp:coreProperties>
</file>