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ERRATA - AVISO DE LICITAÇÃO - PROCESSO LICITATÓRIO 008/2021: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  <w:t xml:space="preserve">Câmara Municipal de Formiga/MG. Processo Licitatório 008/2021, Pregão 007/2021, Objeto: Aquisição de condicionador de ar, ventiladores e mobiliários em geral, necessários à manutenção das atividades técnicas e administrativas da Câmara Municipal de Formiga/MG, publicado no Diário Oficial dos Municípios Mineiros no dia 06/08/2021, edição 3021. </w:t>
      </w:r>
      <w:r>
        <w:rPr>
          <w:b/>
          <w:u w:val="single"/>
        </w:rPr>
        <w:t>Errata:</w:t>
      </w:r>
      <w:r>
        <w:rPr/>
        <w:t xml:space="preserve"> Fica alterado o preço médio previsto no Anexo I, item 04 - VALORES REFERENCIAIS DE MERCADO, conforme tabela  a seguir, bem como a data de abertura do certame. 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nexo I - Item 04 - VALORES REFERENCIAIS DE MERCADO”, onde se lê: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666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NS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ind w:left="-24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ço Médio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ário de Madeira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390,4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01,9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quivo de aço 4 gavetas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.060,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mário de Aço c/ 4 portas e 2 gavetas para cozinha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91,9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both"/>
              <w:rPr/>
            </w:pPr>
            <w:r>
              <w:rPr/>
              <w:t>Ventilador de Coluna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649,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eira Giratória Executiva, tipo espaldar executivo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668,9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mário Duplo com 2 Portas (de parede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9.915,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veteiro Volante: 05 gavetas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442,9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ador de Ar Inverter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061,4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peiro (guarda-volumes) em Aço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095,2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rPr/>
            </w:pPr>
            <w:r>
              <w:rPr/>
              <w:t>Bebedouro de Coluna Galão Inox para Água Mineral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390,4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bedouro/Purificador de Pressão de Coluna Inox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01,98</w:t>
            </w:r>
          </w:p>
        </w:tc>
      </w:tr>
    </w:tbl>
    <w:p>
      <w:pPr>
        <w:pStyle w:val="Normal"/>
        <w:jc w:val="both"/>
        <w:rPr/>
      </w:pPr>
      <w:r>
        <w:rPr/>
        <w:t>Lê-se: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666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ind w:left="-24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ço Médio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ário de Madeira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390,4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01,9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quivo de aço 4 gavetas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.060,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both"/>
              <w:rPr/>
            </w:pPr>
            <w:r>
              <w:rPr/>
              <w:t>Ventilador de Coluna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291,9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eira Giratória Executiva, tipo espaldar executivo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649,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veteiro Volante: 05 gavetas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668,9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ador de Ar Inverter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9.915,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peiro (guarda-volumes) em Aço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442,9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rPr/>
            </w:pPr>
            <w:r>
              <w:rPr/>
              <w:t>Bebedouro de Coluna Galão Inox para Água Mineral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061,4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851"/>
                <w:tab w:val="left" w:pos="7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bedouro/Purificador de Pressão de Coluna Inox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1.095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rPr/>
      </w:pPr>
      <w:r>
        <w:rPr>
          <w:b/>
          <w:u w:val="single"/>
        </w:rPr>
        <w:t>Nova data de abertura: 20/08/21</w:t>
      </w:r>
      <w:r>
        <w:rPr/>
        <w:t xml:space="preserve"> às 08:30h. - Pça Ferreira Pires, 04, Centro, Formiga/MG. Inf.: (37) 3329-2600. </w:t>
      </w:r>
      <w:hyperlink r:id="rId2">
        <w:r>
          <w:rPr>
            <w:rStyle w:val="InternetLink"/>
          </w:rPr>
          <w:t>https://www.camaraformiga.mg.gov.br/processo-licitatorio-008-2021-pregao-no-007-2021-objeto-aquisicao-de-ar-condicionado-ventiladores-e-mobiliarios-em-geral/</w:t>
        </w:r>
      </w:hyperlink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processo-licitatorio-008-2021-pregao-no-007-2021-objeto-aquisicao-de-ar-condicionado-ventiladores-e-mobiliarios-em-ger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10:00Z</dcterms:created>
  <dc:creator>dmartins</dc:creator>
  <dc:description/>
  <cp:keywords/>
  <dc:language>en-US</dc:language>
  <cp:lastModifiedBy>Mariana_Auditoria</cp:lastModifiedBy>
  <cp:lastPrinted>2021-08-09T12:55:00Z</cp:lastPrinted>
  <dcterms:modified xsi:type="dcterms:W3CDTF">2021-08-09T17:33:00Z</dcterms:modified>
  <cp:revision>11</cp:revision>
  <dc:subject/>
  <dc:title>Considerando as incumbências do Órgão Central de Controle Interno da Prefeitura Municipal de Passos, analisamos os atos de rep</dc:title>
</cp:coreProperties>
</file>