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10/2021 – Pregão nº 009/2021</w:t>
      </w:r>
      <w:r>
        <w:rPr/>
        <w:t xml:space="preserve"> (Não Exclusivo para Microempresas e Empresas de Pequeno Porte). Tipo: Menor Preço Global, </w:t>
      </w:r>
      <w:r>
        <w:rPr>
          <w:b/>
        </w:rPr>
        <w:t>Objeto</w:t>
      </w:r>
      <w:r>
        <w:rPr/>
        <w:t>: Contratação de pessoa jurídica para prestação de serviços de tecnologia da informação, por meio de licenciamento e locação de sistemas integrados de gestão pública em ambiente WEB (computação em nuvem), necessários à manutenção das atividades técnicas e administrativas da Câmara Municipal de Formiga/MG. Abertura: 18/11/2021, às 13:00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27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9.4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7:00Z</dcterms:created>
  <dc:creator>dmartins</dc:creator>
  <dc:description/>
  <cp:keywords/>
  <dc:language>en-US</dc:language>
  <cp:lastModifiedBy>Marquinho_Arquivo</cp:lastModifiedBy>
  <cp:lastPrinted>2020-01-23T14:30:00Z</cp:lastPrinted>
  <dcterms:modified xsi:type="dcterms:W3CDTF">2021-11-04T17:25:00Z</dcterms:modified>
  <cp:revision>34</cp:revision>
  <dc:subject/>
  <dc:title>Considerando as incumbências do Órgão Central de Controle Interno da Prefeitura Municipal de Passos, analisamos os atos de rep</dc:title>
</cp:coreProperties>
</file>