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11/20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10/20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  <w:sz w:val="20"/>
          <w:szCs w:val="20"/>
        </w:rPr>
      </w:pPr>
      <w:r>
        <w:rPr>
          <w:b/>
        </w:rPr>
        <w:t>Objeto</w:t>
      </w:r>
      <w:r>
        <w:rPr/>
        <w:t xml:space="preserve">: </w:t>
      </w:r>
      <w:r>
        <w:rPr>
          <w:w w:val="105"/>
        </w:rPr>
        <w:t xml:space="preserve">CONTRATAÇÃO DE EMPRESA (ME ou EPP) ESPECIALIZADA NO FORNECIMENTO DE PRODUTOS DE PANIFICAÇÃO E REFRIGERANTES, COM ENTREGA PARCELADA, QUE SERÃO OFERECIDOS AOS SERVIDORES E VEREADORES DURANTE SUAS ATIVIDADES NA </w:t>
      </w:r>
      <w:r>
        <w:rPr/>
        <w:t>CÂMARA MUNICIPAL DE FORMIG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omissão Permanente de Licitação da Câmara Municipal de Formiga/MG comunica que o Processo Licitatório nº 011/2021, modalidade Pregão nº 010/2021, teve como vencedora a empresa PADARIA MCPD LTDA. no valor de R$ 24.331,25 (vinte e quatro mil, trezentos e trinta e um reais e vinte e cinco centavos)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22 de dezembro de 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893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Ederson_Juninho</cp:lastModifiedBy>
  <cp:lastPrinted>2021-12-22T10:41:00Z</cp:lastPrinted>
  <dcterms:modified xsi:type="dcterms:W3CDTF">2021-12-22T13:41:00Z</dcterms:modified>
  <cp:revision>25</cp:revision>
  <dc:subject/>
  <dc:title>Considerando as incumbências do Órgão Central de Controle Interno da Prefeitura Municipal de Passos, analisamos os atos de rep</dc:title>
</cp:coreProperties>
</file>