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1/2022 – Pregão nº 001/2022</w:t>
      </w:r>
      <w:r>
        <w:rPr/>
        <w:t>. Não-exclusivo ME/EPP. Tipo: Menor Preço por Item. Objeto: Aquisição de combustíveis para a frota oficial da Câmara Municipal de Formiga/MG. Abertura dos envelopes</w:t>
      </w:r>
      <w:r>
        <w:rPr>
          <w:b/>
        </w:rPr>
        <w:t>: 31/01/2022</w:t>
      </w:r>
      <w:r>
        <w:rPr/>
        <w:t xml:space="preserve">, 13:30 h. - Pça Ferreira Pires, 04, Centro, Formiga/MG. Inf.: (37) 3329-260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2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Ederson_Juninho</cp:lastModifiedBy>
  <cp:lastPrinted>2022-01-18T11:10:00Z</cp:lastPrinted>
  <dcterms:modified xsi:type="dcterms:W3CDTF">2022-01-18T16:11:00Z</dcterms:modified>
  <cp:revision>30</cp:revision>
  <dc:subject/>
  <dc:title>Considerando as incumbências do Órgão Central de Controle Interno da Prefeitura Municipal de Passos, analisamos os atos de rep</dc:title>
</cp:coreProperties>
</file>