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2/2022 – Pregão nº 002/2022</w:t>
      </w:r>
      <w:r>
        <w:rPr/>
        <w:t xml:space="preserve"> (Não Exclusivo para Microempresas e Empresas de Pequeno Porte). Tipo: Menor Preço por Item, Objeto: Contratação de empresa especializada para confecção e fornecimento de placas e displays para homenagens da Câmara Municipal de Formiga/MG. Abertura: 01/02/2022, às 13:30h. - Pça Ferreira Pires, 04, Centro, Formiga/MG. Inf.: (37) 3329-2600. 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 abaix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https://www.camaraformiga.mg.gov.br/category/licitacoes-2022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030</wp:posOffset>
          </wp:positionH>
          <wp:positionV relativeFrom="paragraph">
            <wp:posOffset>-14033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Ederson_Juninho</cp:lastModifiedBy>
  <cp:lastPrinted>2020-01-23T14:30:00Z</cp:lastPrinted>
  <dcterms:modified xsi:type="dcterms:W3CDTF">2022-01-19T19:59:00Z</dcterms:modified>
  <cp:revision>31</cp:revision>
  <dc:subject/>
  <dc:title>Considerando as incumbências do Órgão Central de Controle Interno da Prefeitura Municipal de Passos, analisamos os atos de rep</dc:title>
</cp:coreProperties>
</file>