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A DE REUNIÃO DO SORTEIO DA SUBCOMISSÃO TÉCNIC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 Comissão Permanente de Licitação, constituída através da portaria nº: 91, de 29 de novembro de 2021, nos termos da Lei nº: 8.666, de 21/06/93 e alterações posteriores, reuniu-se dia 17/02/2022 as 12:30hs em razão do chamamento Público nº 01/2022</w:t>
      </w:r>
      <w:r>
        <w:rPr>
          <w:rFonts w:cs="Verdana" w:ascii="Verdana" w:hAnsi="Verdana"/>
          <w:sz w:val="22"/>
          <w:szCs w:val="22"/>
        </w:rPr>
        <w:t xml:space="preserve">, para a realização do sorteio dos interessados em compor a Subcomissão Técnica, conforme item 6.1 do instrumento convocatório. Acompanharam o sorteio o inscrito e Assessor de Comunicação Eduardo Lacerda Vaz, a Auditora do Legislativo Mariana Fátima Souza, o Presidente da Câmara Municipal Marcelo Fernandes de Oliveira e o Assessor Jurídico Marco Auréllio Valadão. Diante disso, a Comissão procedeu ao sorteio dos seguintes interessados: </w:t>
      </w:r>
      <w:r>
        <w:rPr>
          <w:rFonts w:cs="Courier New" w:ascii="Verdana" w:hAnsi="Verdana"/>
          <w:b/>
          <w:sz w:val="22"/>
          <w:szCs w:val="22"/>
        </w:rPr>
        <w:t>Luciene Morais Teixeira, Eduardo Lacerda Vaz, Marília Auxiliadora Correia Machado, Luciana de Melo Fraga, Denise Munique Esteves Ribeiro, Danilo de Faria Costa, Flaviano Santos Costa, Naiara Cristina Fernandes Alves e Karla Luciana Oliveira de Souza</w:t>
      </w:r>
      <w:r>
        <w:rPr>
          <w:rFonts w:cs="Verdana" w:ascii="Verdana" w:hAnsi="Verdana"/>
          <w:sz w:val="22"/>
          <w:szCs w:val="22"/>
        </w:rPr>
        <w:t xml:space="preserve">. Conforme item 6.3 do edital convocatório, o sorteio foi processado de modo a garantir o preenchimento das vagas da Subcomissão Técnica de acordo com a proporcionalidade do número de membros definido no §1º, art. 10 da Lei Federal nº 12.232/2010, sendo 01 (um) membro que mantenha vínculo funcional e 02 (dois) membros que não mantenham vínculo funcional ou contratual, direto ou indireto, com a Câmara de Formiga. Procedido o sorteio, a Subcomissão ficou da seguinte forma: O membro sorteado que mantêm vínculo funcional com a Câmara de Formiga é: </w:t>
      </w:r>
      <w:r>
        <w:rPr>
          <w:rFonts w:cs="Courier New" w:ascii="Verdana" w:hAnsi="Verdana"/>
          <w:b/>
          <w:sz w:val="22"/>
          <w:szCs w:val="22"/>
        </w:rPr>
        <w:t>Eduardo Lacerda Vaz</w:t>
      </w:r>
      <w:r>
        <w:rPr>
          <w:rFonts w:cs="Verdana" w:ascii="Verdana" w:hAnsi="Verdana"/>
          <w:sz w:val="22"/>
          <w:szCs w:val="22"/>
        </w:rPr>
        <w:t xml:space="preserve">. Os 02 (dois) membros sorteados que não mantém vínculo com a Câmara de Formiga são: </w:t>
      </w:r>
      <w:r>
        <w:rPr>
          <w:rFonts w:cs="Courier New" w:ascii="Verdana" w:hAnsi="Verdana"/>
          <w:b/>
          <w:sz w:val="22"/>
          <w:szCs w:val="22"/>
        </w:rPr>
        <w:t>Denise Munique Esteves Ribeiro e Danilo de Faria Costa</w:t>
      </w:r>
      <w:r>
        <w:rPr>
          <w:rFonts w:cs="Verdana" w:ascii="Verdana" w:hAnsi="Verdana"/>
          <w:sz w:val="22"/>
          <w:szCs w:val="22"/>
        </w:rPr>
        <w:t>. Sendo assim, o resultado será divulgado conforme item 6.4 do instrumento convocatório. Nada mais havendo a tratar, foi encerrada a reunião da qual foi lavrada a presente ata que segue assinada pelos presentes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Éderson dos Reis Morais                        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ônio Carlos de Campos Junior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Carlos Campos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ardo Lacerda Vaz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ana Fátima Souza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o Auréllio Valadão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2"/>
          <w:szCs w:val="22"/>
        </w:rPr>
        <w:t>Marcelo Fernandes de Oliveira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7" w:top="170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__________________________________________________________________________                    </w:t>
    </w:r>
  </w:p>
  <w:p>
    <w:pPr>
      <w:pStyle w:val="Footer"/>
      <w:jc w:val="center"/>
      <w:rPr/>
    </w:pPr>
    <w:r>
      <w:rPr>
        <w:sz w:val="20"/>
        <w:lang w:val="pt-PT"/>
      </w:rPr>
      <w:t>Praça Ferreira Pires, nº 04 - Centro - Formiga / MG - Cep: 35.570-022 - Tel.: (37) 3329-2600</w:t>
    </w:r>
  </w:p>
  <w:p>
    <w:pPr>
      <w:pStyle w:val="Footer"/>
      <w:jc w:val="center"/>
      <w:rPr/>
    </w:pPr>
    <w:r>
      <w:rPr>
        <w:sz w:val="20"/>
        <w:lang w:val="pt-PT"/>
      </w:rPr>
      <w:t xml:space="preserve">Site: </w:t>
    </w:r>
    <w:hyperlink r:id="rId1">
      <w:r>
        <w:rPr>
          <w:rStyle w:val="InternetLink"/>
          <w:sz w:val="20"/>
          <w:lang w:val="pt-PT"/>
        </w:rPr>
        <w:t>www.camaraformiga.mg.gov.br</w:t>
      </w:r>
    </w:hyperlink>
    <w:r>
      <w:rPr>
        <w:sz w:val="20"/>
        <w:lang w:val="pt-PT"/>
      </w:rPr>
      <w:t xml:space="preserve"> – e-mail: </w:t>
    </w:r>
    <w:hyperlink r:id="rId2">
      <w:r>
        <w:rPr>
          <w:rStyle w:val="InternetLink"/>
          <w:sz w:val="20"/>
          <w:lang w:val="pt-PT"/>
        </w:rPr>
        <w:t>licitacao@camaraformiga.mg.gov.br</w:t>
      </w:r>
    </w:hyperlink>
    <w:r>
      <w:rPr>
        <w:rStyle w:val="InternetLink"/>
        <w:sz w:val="20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05091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licitacao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2:00Z</dcterms:created>
  <dc:creator>dmartins</dc:creator>
  <dc:description/>
  <cp:keywords/>
  <dc:language>en-US</dc:language>
  <cp:lastModifiedBy>piruca_assessor</cp:lastModifiedBy>
  <cp:lastPrinted>2022-02-17T12:59:00Z</cp:lastPrinted>
  <dcterms:modified xsi:type="dcterms:W3CDTF">2022-02-17T15:59:00Z</dcterms:modified>
  <cp:revision>40</cp:revision>
  <dc:subject/>
  <dc:title>Considerando as incumbências do Órgão Central de Controle Interno da Prefeitura Municipal de Passos, analisamos os atos de rep</dc:title>
</cp:coreProperties>
</file>