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2/2022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</w:t>
      </w:r>
      <w:r>
        <w:rPr>
          <w:b/>
        </w:rPr>
        <w:t>Pregão: N.:</w:t>
      </w:r>
      <w:r>
        <w:rPr/>
        <w:t xml:space="preserve"> 002/2022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CONTRATAÇÃO DE EMPRESA ESPECIALIZADA PARA CONFECÇÃO E FORNECIMENTO DE PLACAS E DISPLAYS PARA HOMENAGENS DA 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2/2022, modalidade Pregão nº 002/2022, teve como vencedoras as empresas: </w:t>
      </w:r>
      <w:r>
        <w:rPr>
          <w:b/>
        </w:rPr>
        <w:t>GILMAR DE FREITAS PLACAS EM AÇO INOX EIRELI</w:t>
      </w:r>
      <w:r>
        <w:rPr/>
        <w:t xml:space="preserve">, com o valor total de </w:t>
      </w:r>
      <w:r>
        <w:rPr>
          <w:b/>
        </w:rPr>
        <w:t xml:space="preserve">R$10.200,00 </w:t>
      </w:r>
      <w:r>
        <w:rPr/>
        <w:t xml:space="preserve">(dez mil, duzentos reais) e </w:t>
      </w:r>
      <w:r>
        <w:rPr>
          <w:b/>
        </w:rPr>
        <w:t>ADONAI COMUNICAÇÃO VISUAL LTDA – ME</w:t>
      </w:r>
      <w:r>
        <w:rPr/>
        <w:t xml:space="preserve"> com o valor total de </w:t>
      </w:r>
      <w:r>
        <w:rPr>
          <w:b/>
        </w:rPr>
        <w:t xml:space="preserve">R$ 19.359,00 </w:t>
      </w:r>
      <w:r>
        <w:rPr/>
        <w:t>(dezenove mil, trezentos e cinquenta e nove reais)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VALOR TOTAL DO PROCESSO LICITATÓRIO: R$29.559,00 (vinte e nove mil, quinhentos e cinquenta e nove reai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Formiga/MG, 02 de fever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333375</wp:posOffset>
          </wp:positionV>
          <wp:extent cx="58197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dmartins</dc:creator>
  <dc:description/>
  <cp:keywords/>
  <dc:language>en-US</dc:language>
  <cp:lastModifiedBy>Ederson_Juninho</cp:lastModifiedBy>
  <cp:lastPrinted>2022-02-02T09:33:00Z</cp:lastPrinted>
  <dcterms:modified xsi:type="dcterms:W3CDTF">2022-02-02T12:33:00Z</dcterms:modified>
  <cp:revision>18</cp:revision>
  <dc:subject/>
  <dc:title>Considerando as incumbências do Órgão Central de Controle Interno da Prefeitura Municipal de Passos, analisamos os atos de rep</dc:title>
</cp:coreProperties>
</file>