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TA DE CONVOCAÇÃO PARA A SEGUNDA SESSÃO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Processo Licitatório – nº 003/2022 - Tomada de Preços nº 001/2022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Aos 05 (cinco) dias do mês de maio de 2022 (dois mil e vinte e dois), às 12h30, na sede da Câmara Municipal de Formiga/MG, reuniu-se a Comissão Permanente de Licitação, nomeada através da Portaria nº 91/2022, nos termos da Lei nº 8.666/93 e Lei 12.232/10, em razão do </w:t>
      </w:r>
      <w:r>
        <w:rPr>
          <w:rFonts w:cs="Verdana" w:ascii="Verdana" w:hAnsi="Verdana"/>
          <w:b/>
          <w:sz w:val="22"/>
          <w:szCs w:val="22"/>
          <w:u w:val="single"/>
        </w:rPr>
        <w:t>Processo Licitatório – nº 003/2022 - Tomada de Preços nº 001/2022</w:t>
      </w:r>
      <w:r>
        <w:rPr>
          <w:rFonts w:cs="Verdana" w:ascii="Verdana" w:hAnsi="Verdana"/>
          <w:bCs/>
          <w:sz w:val="22"/>
          <w:szCs w:val="22"/>
        </w:rPr>
        <w:t xml:space="preserve">, </w:t>
      </w:r>
      <w:r>
        <w:rPr>
          <w:rFonts w:cs="Courier New" w:ascii="Verdana" w:hAnsi="Verdana"/>
          <w:sz w:val="22"/>
          <w:szCs w:val="22"/>
        </w:rPr>
        <w:t xml:space="preserve">para o recebimento dos INVÓLUCROS 01 e 03, Proposta Técnica de Vias Não Identificadas, e Vias Identificadas respectivamente, ata de julgamento da propostas técnicas, bem como planilhas com as pontuações e justificativas da análise. A Comissão Permanente de Licitação convoca nova sessão pública para o </w:t>
      </w:r>
      <w:r>
        <w:rPr>
          <w:rFonts w:cs="Courier New" w:ascii="Verdana" w:hAnsi="Verdana"/>
          <w:b/>
          <w:sz w:val="22"/>
          <w:szCs w:val="22"/>
        </w:rPr>
        <w:t>dia 10/05/2022, às 13h30, na Sede da Câmara Municipal de Formiga</w:t>
      </w:r>
      <w:r>
        <w:rPr>
          <w:rFonts w:cs="Courier New" w:ascii="Verdana" w:hAnsi="Verdana"/>
          <w:sz w:val="22"/>
          <w:szCs w:val="22"/>
        </w:rPr>
        <w:t>, para análise e comparação do INVÓLUCRO 02 (Via Identificada) e INVÓLUCRO 01 (Via Não Identificada) do plano de comunicação publicitária, bem como para proclamar o resultado do julgamento geral da Proposta Técnica e demais atos pertinentes ao certame. Em cumprimento às disposições legais e para que surta efeitos da lei assinamos:</w:t>
      </w:r>
    </w:p>
    <w:p>
      <w:pPr>
        <w:pStyle w:val="TextBody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b/>
          <w:sz w:val="22"/>
          <w:szCs w:val="22"/>
          <w:u w:val="single"/>
        </w:rPr>
        <w:t>Comissão Permanente de Licitação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509"/>
      </w:tblGrid>
      <w:tr>
        <w:trPr/>
        <w:tc>
          <w:tcPr>
            <w:tcW w:w="4771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Éderson dos Reis Morais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Antônio Carlos de Campos Junior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0280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sé Carlos de Campos</w:t>
            </w:r>
          </w:p>
        </w:tc>
      </w:tr>
    </w:tbl>
    <w:p>
      <w:pPr>
        <w:pStyle w:val="TextBody"/>
        <w:jc w:val="lef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licitacao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7025</wp:posOffset>
              </wp:positionH>
              <wp:positionV relativeFrom="paragraph">
                <wp:posOffset>635</wp:posOffset>
              </wp:positionV>
              <wp:extent cx="5652770" cy="101409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2720" cy="1014120"/>
                        <a:chOff x="0" y="0"/>
                        <a:chExt cx="5652720" cy="1014120"/>
                      </a:xfrm>
                    </wpg:grpSpPr>
                    <wps:wsp>
                      <wps:cNvSpPr txBox="1"/>
                      <wps:spPr>
                        <a:xfrm>
                          <a:off x="1461600" y="71280"/>
                          <a:ext cx="3063960" cy="8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ÂMARA MUNICIPAL DE FORMIGA/M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idade das Areias Bran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NPJ. 20.914.305/0001-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0880"/>
                          <a:ext cx="958320" cy="9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01120" y="0"/>
                          <a:ext cx="651600" cy="94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25.75pt;margin-top:0pt;width:445.05pt;height:79.85pt" coordorigin="515,0" coordsize="8901,159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17;top:112;width:4824;height:1336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ÂMARA MUNICIPAL DE FORMIGA/M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idade das Areias Branc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NPJ. 20.914.305/0001-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6" stroked="f" o:allowincell="f" style="position:absolute;left:515;top:33;width:1508;height:1563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Imagem 5" stroked="f" o:allowincell="f" style="position:absolute;left:8391;top:0;width:1025;height:1492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50:00Z</dcterms:created>
  <dc:creator>dmartins</dc:creator>
  <dc:description/>
  <cp:keywords/>
  <dc:language>en-US</dc:language>
  <cp:lastModifiedBy>Office 2019 Camara Formiga</cp:lastModifiedBy>
  <cp:lastPrinted>2022-05-05T13:04:00Z</cp:lastPrinted>
  <dcterms:modified xsi:type="dcterms:W3CDTF">2022-05-05T19:38:00Z</dcterms:modified>
  <cp:revision>55</cp:revision>
  <dc:subject/>
  <dc:title>Considerando as incumbências do Órgão Central de Controle Interno da Prefeitura Municipal de Passos, analisamos os atos de rep</dc:title>
</cp:coreProperties>
</file>