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VOCAÇÃO PARA A QUARTA SESSÃO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Processo Licitatório – nº 003/2022 - Tomada de Preços nº 001/2022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Courier New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Aos dias 27 de maio de 2022, decorrido o prazo para interposição de recurso referente </w:t>
      </w:r>
      <w:r>
        <w:rPr>
          <w:rFonts w:cs="Verdana" w:ascii="Verdana" w:hAnsi="Verdana"/>
          <w:color w:val="000000"/>
          <w:sz w:val="22"/>
          <w:szCs w:val="22"/>
        </w:rPr>
        <w:t>ao julgamento das Propostas de Preço do único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proponente participante na TP </w:t>
      </w:r>
      <w:r>
        <w:rPr>
          <w:rFonts w:cs="Courier New" w:ascii="Verdana" w:hAnsi="Verdana"/>
          <w:b/>
          <w:bCs/>
          <w:sz w:val="22"/>
          <w:szCs w:val="22"/>
        </w:rPr>
        <w:t>P&amp;L PUBLICIDADE E PROPAGANDA EIRELI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que obteve a pontuação total de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101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pontos</w:t>
      </w:r>
      <w:r>
        <w:rPr>
          <w:rFonts w:cs="Courier New" w:ascii="Verdana" w:hAnsi="Verdana"/>
          <w:sz w:val="22"/>
          <w:szCs w:val="22"/>
        </w:rPr>
        <w:t xml:space="preserve">, na Terceira Sessão, em razão do </w:t>
      </w:r>
      <w:r>
        <w:rPr>
          <w:rFonts w:cs="Verdana" w:ascii="Verdana" w:hAnsi="Verdana"/>
          <w:b/>
          <w:sz w:val="22"/>
          <w:szCs w:val="22"/>
          <w:u w:val="single"/>
        </w:rPr>
        <w:t>Processo Licitatório – nº 003/2022 - Tomada de Preços nº 001/2022</w:t>
      </w:r>
      <w:r>
        <w:rPr>
          <w:rFonts w:cs="Courier New" w:ascii="Verdana" w:hAnsi="Verdana"/>
          <w:sz w:val="22"/>
          <w:szCs w:val="22"/>
        </w:rPr>
        <w:t xml:space="preserve">, considerando que não houve manifestação recurso, o Presidente da Comissão Permanente de Licitação, como representante da mesma convoca a proponente classificada, para a Quarta Sessão pública no </w:t>
      </w:r>
      <w:r>
        <w:rPr>
          <w:rFonts w:cs="Courier New" w:ascii="Verdana" w:hAnsi="Verdana"/>
          <w:b/>
          <w:sz w:val="22"/>
          <w:szCs w:val="22"/>
        </w:rPr>
        <w:t>dia 31/05/2022, às 08h30, na Sede da Câmara Municipal de Formiga</w:t>
      </w:r>
      <w:r>
        <w:rPr>
          <w:rFonts w:cs="Courier New" w:ascii="Verdana" w:hAnsi="Verdana"/>
          <w:sz w:val="22"/>
          <w:szCs w:val="22"/>
        </w:rPr>
        <w:t>, que será transmitida ao vivo, para a recebimento e abertura do INVÓLUCRO 05, contendo os documentos de habilitação, obedecendo-se ao previsto no subitem 19.5. do Edital, bem como a publicação do resultado da habilitação e demais atos pertinentes ao certame. Em cumprimento às disposições legais e para que surta efeitos da lei assino:</w:t>
      </w:r>
    </w:p>
    <w:p>
      <w:pPr>
        <w:pStyle w:val="TextBody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Éderson dos Reis Morais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Presidente da Comissão Permanente de Licitação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licitacao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7025</wp:posOffset>
              </wp:positionH>
              <wp:positionV relativeFrom="paragraph">
                <wp:posOffset>635</wp:posOffset>
              </wp:positionV>
              <wp:extent cx="5652770" cy="101409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2720" cy="1014120"/>
                        <a:chOff x="0" y="0"/>
                        <a:chExt cx="5652720" cy="1014120"/>
                      </a:xfrm>
                    </wpg:grpSpPr>
                    <wps:wsp>
                      <wps:cNvSpPr txBox="1"/>
                      <wps:spPr>
                        <a:xfrm>
                          <a:off x="1461600" y="71280"/>
                          <a:ext cx="306396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ÂMARA MUNICIPAL DE FORMIGA/M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idade das Areias Bran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NPJ. 20.914.305/0001-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880"/>
                          <a:ext cx="958320" cy="9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01120" y="0"/>
                          <a:ext cx="651600" cy="9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25.75pt;margin-top:0pt;width:445.05pt;height:79.85pt" coordorigin="515,0" coordsize="8901,15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17;top:112;width:4824;height:1336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ÂMARA MUNICIPAL DE FORMIGA/M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idade das Areias Branc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NPJ. 20.914.305/0001-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left:515;top:33;width:1508;height:1563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Imagem 5" stroked="f" o:allowincell="f" style="position:absolute;left:8391;top:0;width:1025;height:1492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09:00Z</dcterms:created>
  <dc:creator>dmartins</dc:creator>
  <dc:description/>
  <cp:keywords/>
  <dc:language>en-US</dc:language>
  <cp:lastModifiedBy>Ederson_Juninho</cp:lastModifiedBy>
  <cp:lastPrinted>2022-05-27T12:57:00Z</cp:lastPrinted>
  <dcterms:modified xsi:type="dcterms:W3CDTF">2022-05-27T15:57:00Z</dcterms:modified>
  <cp:revision>6</cp:revision>
  <dc:subject/>
  <dc:title>Considerando as incumbências do Órgão Central de Controle Interno da Prefeitura Municipal de Passos, analisamos os atos de rep</dc:title>
</cp:coreProperties>
</file>