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CESSO SELETIVO JOVEM APRENDIZ CÂMAR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ital Nº 01/2022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A Câmara Municipal de Formiga, com base na Consolidação das Leis do Trabalho, Capítulo IV Da Proteção do Trabalho do Menor, na Lei nº. 10.097, de 19/12/2000,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planalto.gov.br/ccivil_03/_Ato2015-2018/2018/Decreto/D9579.htm" \l "art126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Decreto nº 9.579/2018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e na Lei Municipal nº 5.189 de 31 de agosto de 2017, torna pública a realização de processo seletivo para contratação especial de </w:t>
      </w:r>
      <w:r>
        <w:rPr>
          <w:b/>
          <w:bCs/>
          <w:sz w:val="22"/>
          <w:szCs w:val="22"/>
        </w:rPr>
        <w:t xml:space="preserve">Jovens Aprendizes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O processo seletivo será </w:t>
      </w:r>
      <w:r>
        <w:rPr>
          <w:sz w:val="22"/>
          <w:szCs w:val="22"/>
        </w:rPr>
        <w:t xml:space="preserve">destinado a adolescentes e jovens com idade entre 14 (quatorze) e 24 (vinte e quatro) anos, </w:t>
      </w:r>
      <w:r>
        <w:rPr>
          <w:b/>
          <w:bCs/>
          <w:sz w:val="22"/>
          <w:szCs w:val="22"/>
        </w:rPr>
        <w:t>em situação de vulnerabilidade ou risco social</w:t>
      </w:r>
      <w:r>
        <w:rPr>
          <w:sz w:val="22"/>
          <w:szCs w:val="22"/>
        </w:rPr>
        <w:t xml:space="preserve">, de acordo com o Art. 5º, §3º da Lei Municipal nº 5.189/2017: </w:t>
      </w:r>
      <w:r>
        <w:rPr>
          <w:i/>
          <w:iCs/>
          <w:sz w:val="22"/>
          <w:szCs w:val="22"/>
        </w:rPr>
        <w:t xml:space="preserve">“Dentre os candidatos inscritos que atendam aos critérios estabelecidos nessa lei terão </w:t>
      </w:r>
      <w:r>
        <w:rPr>
          <w:b/>
          <w:i/>
          <w:iCs/>
          <w:sz w:val="22"/>
          <w:szCs w:val="22"/>
        </w:rPr>
        <w:t>prioridade</w:t>
      </w:r>
      <w:r>
        <w:rPr>
          <w:i/>
          <w:iCs/>
          <w:sz w:val="22"/>
          <w:szCs w:val="22"/>
        </w:rPr>
        <w:t xml:space="preserve"> aqueles que sejam provenientes de famílias beneficiárias de programas de transferência de renda ou que comprovem situação sociofamiliar compatível ao ingresso no referido programa; ou que estejam em situação de vulnerabilidade e/ou exploração de trabalho proibido por lei ou em situação de acolhimento institucional.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DISPOSIÇÕES PRELIMINARES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1.1. A seleção será regida por este Edital e terá a validade de (02) dois anos, podendo ser prorrogada uma vez por igual período.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1.2. Os candidatos habilitados na seleção serão convocados, gradualmente, obedecendo à ordem de classificação e as vagas existentes para assinar contrato especial de aprendizagem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 A validade do contrato de aprendizagem pressupõe anotação na Carteira de Trabalho e Previdência Social, matrícula e frequência do Jovem Aprendiz à escola, caso não haja concluído o ensino médio, e inscrição em programa de aprendizagem desenvolvido sob orientação de entidade qualificada em formação técnico-profissional metódica, cuja responsabilidade de seleção é da Câmara Municipal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4. O curso de aprendizagem será oferecido no ato da contratação e será de interesse do Poder Legislativo de Formig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5.  Caso o candidato não manifeste interesse em realizar o curso de aprendizagem oferecido, será automaticamente eliminado da seleção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1.6.  O jovem aprendiz que será contratado deverá estar matriculado e frequentando a escola pública ou instituições privadas, desde que não haja pagamento de mensalidades, caso não tenha concluído o Ensino Médio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1.7. A formação técnico-profissional caracteriza-se por atividades teóricas e práticas, metodicamente organizadas e desenvolvidas no ambiente de trabalho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1.8. As férias dos contratados na modalidade Jovem Aprendiz Câmara devem coincidir, preferencialmente, com as férias escolares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CANDIDATOS COM DEFICIÊNCIA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Consideram-se pessoas com deficiência aquelas que se enquadrarem nas categorias discriminadas no Decreto 3.298/99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No ato da inscrição, o candidato com deficiência, deverá declarar na Ficha de Inscrição essa condição e a deficiência da qual é portado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As pessoas com deficiência participarão do processo seletivo em igualdade de condições com os demais candidatos, no que se refere aos critérios de aprovação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BENEFÍCIOS OFERECIDOS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) Salário: Meio salário para quatro horas diárias.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Décimo terceiro salário: Proporcional (desde que frequente o tempo mínimo de 15 dias no Programa de Aprendizagem)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) FGTS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D) Auxílio transporte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Programa de aprendizagem em instituição especializada em formação profissional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JORNADA, CURSO E CONTRATO DE APRENDIZAGEM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4.1 A jornada de aprendizagem será de 20 horas semanais para Jovem Aprendiz que esteja cursando o ensino regula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4.2. O Jovem Aprendiz realizará as atividades laborais dentro da Câmara, no Setor Administrativo, bem como curso de aprendizagem em instituição autorizad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3. O contrato especial de aprendizagem terá duração de 16 (dezesseis) mese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PRÉ-REQUISITOS PARA INSCRIÇÃO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Ter idade entre 14 e 24 anos incompletos;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Possuir RG, CPF e Carteira de trabalho; 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) Estar matriculado e frequentando escola pública ou bolsista integral da rede privada ou ter concluído o ensino médio e estar desempregado, comprovadamente pela apresentação do Histórico Escolar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) Comprovar ser domiciliado no Município de Formiga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) Não possuir tipo de vínculo empregatício ou de prestação de serviço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) Comprovante de renda familiar;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) Comprovante de recebimento de benefício social de programa de transferência de renda </w:t>
      </w:r>
      <w:r>
        <w:rPr>
          <w:b/>
          <w:bCs/>
          <w:sz w:val="22"/>
          <w:szCs w:val="22"/>
        </w:rPr>
        <w:t>OU</w:t>
      </w:r>
      <w:r>
        <w:rPr>
          <w:sz w:val="22"/>
          <w:szCs w:val="22"/>
        </w:rPr>
        <w:t xml:space="preserve"> que comprovem situação sociofamiliar compatível ao ingresso no programa, </w:t>
      </w:r>
      <w:r>
        <w:rPr>
          <w:b/>
          <w:sz w:val="22"/>
          <w:szCs w:val="22"/>
        </w:rPr>
        <w:t xml:space="preserve">OU </w:t>
      </w:r>
      <w:r>
        <w:rPr>
          <w:sz w:val="22"/>
          <w:szCs w:val="22"/>
        </w:rPr>
        <w:t xml:space="preserve">Comprovante atestado pela equipe da Secretaria Municipal de Desenvolvimento Humano de que o candidato se enquadrou nas atividades relacionadas ao trabalho infantil, </w:t>
      </w:r>
      <w:r>
        <w:rPr>
          <w:b/>
          <w:sz w:val="22"/>
          <w:szCs w:val="22"/>
        </w:rPr>
        <w:t xml:space="preserve">OU </w:t>
      </w:r>
      <w:r>
        <w:rPr>
          <w:sz w:val="22"/>
          <w:szCs w:val="22"/>
        </w:rPr>
        <w:t xml:space="preserve">Comprovante atestado pela equipe da Secretaria Municipal de Desenvolvimento Humano de que o candidato está em situação de acolhimento institucional; </w:t>
      </w:r>
      <w:r>
        <w:rPr>
          <w:b/>
          <w:bCs/>
          <w:sz w:val="22"/>
          <w:szCs w:val="22"/>
        </w:rPr>
        <w:t>quando for o caso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INSCRIÇÕES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Antes de efetuar a inscrição, o candidato deverá certificar-se de que preenche todos os requisitos exigidos para ingressar no program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 </w:t>
      </w:r>
      <w:r>
        <w:rPr>
          <w:b/>
          <w:sz w:val="22"/>
          <w:szCs w:val="22"/>
        </w:rPr>
        <w:t>As inscrições</w:t>
      </w:r>
      <w:r>
        <w:rPr>
          <w:sz w:val="22"/>
          <w:szCs w:val="22"/>
        </w:rPr>
        <w:t xml:space="preserve"> para Jovem Aprendiz Câmara serão realizadas no período compreendido</w:t>
      </w:r>
      <w:r>
        <w:rPr/>
        <w:t xml:space="preserve"> entre o </w:t>
      </w:r>
      <w:r>
        <w:rPr>
          <w:sz w:val="22"/>
          <w:szCs w:val="22"/>
        </w:rPr>
        <w:t xml:space="preserve">dia </w:t>
      </w:r>
      <w:r>
        <w:rPr>
          <w:b/>
          <w:sz w:val="22"/>
          <w:szCs w:val="22"/>
          <w:u w:val="single"/>
        </w:rPr>
        <w:t>01/04/2022 até o dia 29/04/2022</w:t>
      </w:r>
      <w:r>
        <w:rPr>
          <w:sz w:val="22"/>
          <w:szCs w:val="22"/>
        </w:rPr>
        <w:t>, nos seguintes horários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Segunda, Terça e Quinta:</w:t>
      </w:r>
      <w:r>
        <w:rPr>
          <w:b/>
          <w:sz w:val="22"/>
          <w:szCs w:val="22"/>
        </w:rPr>
        <w:t xml:space="preserve">    </w:t>
        <w:softHyphen/>
        <w:softHyphen/>
        <w:t xml:space="preserve">  </w:t>
      </w:r>
      <w:r>
        <w:rPr>
          <w:rFonts w:eastAsia="Wingdings" w:cs="Wingdings" w:ascii="Wingdings" w:hAnsi="Wingdings"/>
          <w:b/>
          <w:sz w:val="22"/>
          <w:szCs w:val="22"/>
        </w:rPr>
        <w:t></w:t>
      </w:r>
      <w:r>
        <w:rPr>
          <w:b/>
          <w:sz w:val="22"/>
          <w:szCs w:val="22"/>
        </w:rPr>
        <w:t xml:space="preserve"> 14:00 às 16:00 hs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Quarta e Sexta:</w:t>
      </w:r>
      <w:r>
        <w:rPr>
          <w:b/>
          <w:sz w:val="22"/>
          <w:szCs w:val="22"/>
        </w:rPr>
        <w:t xml:space="preserve">                      </w:t>
      </w:r>
      <w:r>
        <w:rPr>
          <w:rFonts w:eastAsia="Wingdings" w:cs="Wingdings" w:ascii="Wingdings" w:hAnsi="Wingdings"/>
          <w:b/>
          <w:sz w:val="22"/>
          <w:szCs w:val="22"/>
        </w:rPr>
        <w:t></w:t>
      </w:r>
      <w:r>
        <w:rPr>
          <w:b/>
          <w:sz w:val="22"/>
          <w:szCs w:val="22"/>
        </w:rPr>
        <w:t xml:space="preserve"> 09:00 às 11:00 hs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22"/>
          <w:szCs w:val="22"/>
        </w:rPr>
        <w:t xml:space="preserve">6.3. Os interessados em participar do processo seletivo deverão fazer a inscrição na Câmara Municipal de Formiga, onde preencherão e assinarão a FICHA DE INSCRIÇÃO, devendo no ato protocolar as </w:t>
      </w:r>
      <w:r>
        <w:rPr>
          <w:b/>
          <w:sz w:val="36"/>
          <w:szCs w:val="36"/>
          <w:u w:val="single"/>
        </w:rPr>
        <w:t>cópias</w:t>
      </w:r>
      <w:r>
        <w:rPr>
          <w:sz w:val="22"/>
          <w:szCs w:val="22"/>
        </w:rPr>
        <w:t xml:space="preserve"> do seu HISTÓRICO ESCOLAR, DA CARTEIRA DE TRABALHO, DA IDENTIDADE, DO CPF E DO COMPROVANTE DE ENDEREÇO, ALÉM DOS DEMAIS DOCUMENTOS QUE COMPROVEM A SITUAÇÃO SOCIOFAMILIAR ESPECIFICADOS NO ITEM 5 DESTE EDITAL. *</w:t>
      </w:r>
      <w:r>
        <w:rPr>
          <w:b/>
          <w:sz w:val="22"/>
          <w:szCs w:val="22"/>
        </w:rPr>
        <w:t>Obs.:</w:t>
      </w:r>
      <w:r>
        <w:rPr>
          <w:sz w:val="22"/>
          <w:szCs w:val="22"/>
        </w:rPr>
        <w:t xml:space="preserve"> </w:t>
      </w:r>
      <w:r>
        <w:rPr>
          <w:b/>
        </w:rPr>
        <w:t xml:space="preserve">A Câmara Municipal de Formiga </w:t>
      </w:r>
      <w:r>
        <w:rPr>
          <w:b/>
          <w:u w:val="single"/>
        </w:rPr>
        <w:t>não irá fazer cópias</w:t>
      </w:r>
      <w:r>
        <w:rPr>
          <w:b/>
        </w:rPr>
        <w:t xml:space="preserve"> (xerox) dos documentos de inscrição!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. Caso o candidato não cumpra de forma integral o disposto no item 6 e seguintes, sua inscrição não será validad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5. As inscrições serão efetuadas, gratuitamente, exclusivamente na forma descrita neste Edital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DA SELEÇÃO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Este processo seletivo será composto por </w:t>
      </w:r>
      <w:r>
        <w:rPr>
          <w:b/>
          <w:bCs/>
          <w:sz w:val="22"/>
          <w:szCs w:val="22"/>
        </w:rPr>
        <w:t>Avaliação do histórico escolar</w:t>
      </w:r>
      <w:r>
        <w:rPr>
          <w:sz w:val="22"/>
          <w:szCs w:val="22"/>
        </w:rPr>
        <w:t xml:space="preserve"> e esta fase será de caráter eliminatório e classificatório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 A avaliação do histórico escolar será feita pela Comissão Organizadora do Processo Seletivo na conformidade do ANEXO I deste edital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3. Os candidatos que obtiverem no histórico escolar notas inferiores a 60% nas disciplinas serão eliminados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7.4. A Comissão Organizadora do Processo Seletivo publicará</w:t>
      </w:r>
      <w:r>
        <w:rPr>
          <w:b/>
          <w:sz w:val="22"/>
          <w:szCs w:val="22"/>
        </w:rPr>
        <w:t xml:space="preserve"> no dia </w:t>
      </w:r>
      <w:r>
        <w:rPr>
          <w:b/>
          <w:sz w:val="22"/>
          <w:szCs w:val="22"/>
          <w:u w:val="single"/>
        </w:rPr>
        <w:t>13 de maio de 2022</w:t>
      </w:r>
      <w:r>
        <w:rPr>
          <w:sz w:val="22"/>
          <w:szCs w:val="22"/>
        </w:rPr>
        <w:t xml:space="preserve">, no site e quadro de avisos da Câmara Municipal, o </w:t>
      </w:r>
      <w:r>
        <w:rPr>
          <w:b/>
          <w:sz w:val="22"/>
          <w:szCs w:val="22"/>
        </w:rPr>
        <w:t xml:space="preserve">resultado parcial </w:t>
      </w:r>
      <w:r>
        <w:rPr>
          <w:bCs/>
          <w:sz w:val="22"/>
          <w:szCs w:val="22"/>
        </w:rPr>
        <w:t>da seleção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5. O candidato, seu responsável ou seu procurador legalmente constituído, poderá interpor recurso individual e por escrito, perante à Câmara Municipal de Formiga, para esta seleção, que é a análise do histórico escola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7.6. O recurso deverá estar adequado ao modelo constante no </w:t>
      </w:r>
      <w:r>
        <w:rPr>
          <w:b/>
          <w:sz w:val="22"/>
          <w:szCs w:val="22"/>
        </w:rPr>
        <w:t>ANEXO II</w:t>
      </w:r>
      <w:r>
        <w:rPr>
          <w:sz w:val="22"/>
          <w:szCs w:val="22"/>
        </w:rPr>
        <w:t xml:space="preserve"> e ser encaminhado à Comissão Organizadora do Processo Seletivo da Câmara Municipal de Formiga, em até 02 dias úteis, a contar do dia seguinte da publicação do resultado parcial </w:t>
      </w:r>
      <w:r>
        <w:rPr>
          <w:b/>
          <w:bCs/>
          <w:sz w:val="22"/>
          <w:szCs w:val="22"/>
        </w:rPr>
        <w:t>(16 e 17/05/2022)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7.7. Será indeferido o recurso interposto fora do padrão e do prazo estipulado neste edita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8.  Não caberá ao candidato encaminhar pedido de revisão ao recurso indeferid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7.9. A Comissão Organizadora do Processo Seletivo publicará</w:t>
      </w:r>
      <w:r>
        <w:rPr>
          <w:b/>
          <w:sz w:val="22"/>
          <w:szCs w:val="22"/>
        </w:rPr>
        <w:t xml:space="preserve"> no dia </w:t>
      </w:r>
      <w:r>
        <w:rPr>
          <w:b/>
          <w:sz w:val="22"/>
          <w:szCs w:val="22"/>
          <w:u w:val="single"/>
        </w:rPr>
        <w:t>18 de maio de 2022</w:t>
      </w:r>
      <w:r>
        <w:rPr>
          <w:sz w:val="22"/>
          <w:szCs w:val="22"/>
        </w:rPr>
        <w:t xml:space="preserve">, no site e quadro de avisos da Câmara Municipal, o </w:t>
      </w:r>
      <w:r>
        <w:rPr>
          <w:b/>
          <w:sz w:val="22"/>
          <w:szCs w:val="22"/>
        </w:rPr>
        <w:t xml:space="preserve">resultado recursal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0. Na ocorrência de empate serão adotados os critérios abaixo descritos, pela ordem e na sequência apresentada, obtendo melhor classificação o candidato que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º - esteja em situação de vulnerabilidade e exploração de trabalho proibido por lei;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º - estar em situação de acolhimento instituciona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º - For proveniente de família beneficiada por programa de transferência de renda ou que comprove situação sociofamiliar compatível com o referido program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7.11. Caberá a Comissão Organizadora do Processo Seletivo a análise técnica dos critérios de desempate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RESULTADO FINAL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 O </w:t>
      </w:r>
      <w:r>
        <w:rPr>
          <w:b/>
          <w:sz w:val="22"/>
          <w:szCs w:val="22"/>
        </w:rPr>
        <w:t>resultado final</w:t>
      </w:r>
      <w:r>
        <w:rPr>
          <w:sz w:val="22"/>
          <w:szCs w:val="22"/>
        </w:rPr>
        <w:t xml:space="preserve"> contendo os nomes dos aprovados será divulgado no site da Câmara Municipal de Formiga no dia </w:t>
      </w:r>
      <w:r>
        <w:rPr>
          <w:b/>
          <w:u w:val="single"/>
        </w:rPr>
        <w:t>20 DE MAIO DE 2022</w:t>
      </w:r>
      <w:r>
        <w:rPr/>
        <w:t>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COMPROVAÇÃO DE REQUISITOS E EXAMES MÉDICOS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9.1. Os aprovados e classificados dentro do quantitativo de vagas serão convocados, gradualmente, para a comprovação dos requisitos e a realização dos exames pré-admissionais, obedecendo o seguint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A Câmara Municipal de Formiga contratará até dois jovens aprendizes.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chamamento dos aprovados para celebração de contrato seguirá rigorosamente a ordem de classificação.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>A Câmara Municipal definirá a data, horário, local e perito para o exame médico e informará aos aprovado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ASSINATURA DO CONTRATO ESPECIAL DE APRENDIZAGEM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1. Os candidatos aprovados em todas as etapas dentro do quantitativo de vagas serão convocados para assinatura do contrato especial de aprendizagem até o dia </w:t>
      </w:r>
      <w:r>
        <w:rPr>
          <w:b/>
          <w:sz w:val="22"/>
          <w:szCs w:val="22"/>
        </w:rPr>
        <w:t>25 de maio de 2022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2. No ato da assinatura do contrato de aprendizagem o candidato deverá atender e comprovar cumulativamente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Ter sido aprovado na seleção;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Ter nacionalidade brasileira;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Estar matriculado e frequentando escola ou já ter concluído o Ensino Médio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Ter no mínimo 14 anos completos e no máximo 24 anos incompletos na data da assinatura do contrato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Ter Carteira de Identidade;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) Ter comprovante de residência em Formiga;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) Possuir Cadastro Nacional de Pessoa Física-CPF;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) Possuir Carteira de Trabalho e Previdência Social-CTPS;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) RG e CPF do responsável legal quando o jovem for de meno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3. A contratação será realizada por meio de assinatura pelo candidato e seu responsável legal, se menor, de contrato especial de aprendizagem por tempo determinado, ao final do qual será automaticamente extinto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. MOTIVOS PARA A EXTINÇÃO DO CONTRATO ESPECIAL DE APRENDIZAGEM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1. Os admitidos no Programa Jovem Aprendiz Câmara terão seus contratos extintos pelos seguintes motivos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Término da vigência do contrato de aprendizagem;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Desempenho insuficiente ou falta de adaptação do aprendiz;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Falta disciplinar grave (art. 482 da CLT);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Falta disciplinar descrita nas regras do estabelecimento de ensino que ofertará o curso profissionalizante;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Ausência injustificada que implique perda do semestre ou ano letivo;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) A pedido do aprendiz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DA COMISSÃO ORGANIZADORA DO PROCESSO SELETIVO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1. A Comissão Organizadora do Processo Seletivo é composta por três servidores públicos efetivos do quadro da Câmara Municipal de Formig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2. A Comissão Organizadora do Processo Seletivo foi nomeada pelo Presidente da Câmara Municipal de Formiga, através da </w:t>
      </w:r>
      <w:r>
        <w:rPr>
          <w:b/>
          <w:sz w:val="22"/>
          <w:szCs w:val="22"/>
        </w:rPr>
        <w:t>Portaria nº 25/2022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2.3. Compete à Comissão Organizadora do Processo Seletiv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ordenar, organizar, acompanhar e fiscalizar a realização do processo seletivo públic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r ampla divulgação ao processo seletivo, especialmente com a publicação de seus instrumentos no site da Câmara Municipal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formar ao Presidente da Câmara Municipal de Formiga as ocorrências que possam prejudicar a regular execução do processo seletiv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r todo o trabalho técnico do processo de elaboração/revisão do edital, inscrição e classificação dos candidatos, divulgação dos resultados, julgamento dos recursos e chamada de candidatos no Processo Seletivo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3. DAS DISPOSIÇÕES FINAIS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3.1. Os casos omissos, não previstos no presente regulamento ou não incluídos na ficha de inscrição, serão apreciados pela Comissão Organizadora do Processo Seletivo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Formiga, 28 de março de 2022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celo Fernandes de Oliveir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a Câmara Municipal de Formiga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ANEXO I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QUADRO DE AVALIAÇÃO DO HISTÓRICO ESCOLAR</w:t>
            </w:r>
          </w:p>
        </w:tc>
      </w:tr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ceitos nas Disciplinas 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NTUAÇÃO MÁXIM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ISCIPLINAS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NTOS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isciplina com conceito 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9,0 a 10,0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 pontos cad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isciplina com conceito 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7,5 a 8,9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pontos cad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isciplina com conceito C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6,0 a 7,4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 pontos cad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rtuguês com conceito 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32" w:hanging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ntos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*  Disciplinas Avaliadas: Português, Matemática, História, Geografia e Ciências/Biologia.</w:t>
      </w:r>
    </w:p>
    <w:p>
      <w:pPr>
        <w:pStyle w:val="Normal"/>
        <w:spacing w:lineRule="auto" w:line="360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ANEXO II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ÁRIO PARA INTERPOSIÇÃO DE RECURS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RECURSO CONTRA DECISÃO RELATIVA AO RESULTADO DO PROCESSO SELETIVO para o “ Programa Jovem Aprendiz Câmara”, constante no Edital n. 01/2022 e em suas retificações, publicados no endereço eletrônico </w:t>
      </w:r>
      <w:hyperlink r:id="rId2">
        <w:r>
          <w:rPr>
            <w:rStyle w:val="InternetLink"/>
            <w:color w:val="000000"/>
          </w:rPr>
          <w:t>https://www.camaraformiga.mg.gov.br/</w:t>
        </w:r>
      </w:hyperlink>
      <w:r>
        <w:rPr/>
        <w:t xml:space="preserve"> e realizado pela Câmara Municipal de Formiga-MG.</w:t>
      </w:r>
    </w:p>
    <w:p>
      <w:pPr>
        <w:pStyle w:val="Normal"/>
        <w:spacing w:lineRule="auto" w:line="360"/>
        <w:jc w:val="both"/>
        <w:rPr/>
      </w:pPr>
      <w:r>
        <w:rPr/>
        <w:t>Eu, ....................................................................................................................................., portador do documento de identidade n........................, inscrição n............................., para concorrer a uma vaga no processo seletivo para o “ Programa Jovem Aprendiz ” apresento recurso junto à Comissão Organizadora do Processo Seletivo.</w:t>
      </w:r>
    </w:p>
    <w:p>
      <w:pPr>
        <w:pStyle w:val="Normal"/>
        <w:spacing w:lineRule="auto" w:line="360"/>
        <w:jc w:val="both"/>
        <w:rPr/>
      </w:pPr>
      <w:r>
        <w:rPr/>
        <w:t>A decisão objeto de contestação é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(</w:t>
      </w:r>
      <w:r>
        <w:rPr>
          <w:i/>
        </w:rPr>
        <w:t>explicitar a decisão que está contestando</w:t>
      </w:r>
      <w:r>
        <w:rPr/>
        <w:t xml:space="preserve">). </w:t>
      </w:r>
    </w:p>
    <w:p>
      <w:pPr>
        <w:pStyle w:val="Normal"/>
        <w:spacing w:lineRule="auto" w:line="360"/>
        <w:rPr/>
      </w:pPr>
      <w:r>
        <w:rPr/>
        <w:t>Os argumentos com os quais contesto a referida decisão são: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e necessário anexe documentos, referências e/ou outras fontes externas, listando-as abaix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ab/>
        <w:tab/>
        <w:tab/>
      </w:r>
    </w:p>
    <w:p>
      <w:pPr>
        <w:pStyle w:val="Normal"/>
        <w:spacing w:lineRule="auto" w:line="360"/>
        <w:rPr/>
      </w:pPr>
      <w:r>
        <w:rPr/>
        <w:t>Formiga, ........... de ................................ de 2022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Assinatura do Candidato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ANEXO III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CRONOGRAMA EDITAL N. 01/2022 CMF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/03/202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ublicação do Edital n. 01/2022 CMF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 a 29/04/202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Inscrições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/05/202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ivulgação do resultado parcia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 e 17/05/202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azo para Recurs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/05/202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Divulgação do resultado recursal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/05/202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sultado Fina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/05/202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onvocação dos aprovados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  <w:t>Inscrição Processo Seletivo “</w:t>
      </w:r>
      <w:r>
        <w:rPr>
          <w:b/>
        </w:rPr>
        <w:t>PROGRAMA JOVEM APRENDIZ CÂMARA</w:t>
      </w:r>
      <w:r>
        <w:rPr/>
        <w:t>”</w:t>
      </w:r>
    </w:p>
    <w:p>
      <w:pPr>
        <w:pStyle w:val="Normal"/>
        <w:spacing w:lineRule="auto" w:line="360"/>
        <w:jc w:val="center"/>
        <w:rPr/>
      </w:pPr>
      <w:r>
        <w:rPr/>
        <w:t>Nº _______________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551"/>
        <w:gridCol w:w="567"/>
        <w:gridCol w:w="2957"/>
        <w:gridCol w:w="2571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DOS PESSOAIS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me completo</w:t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exo             (   )F         (   )M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 de nascimento</w:t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G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PF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me da mãe ou responsável legal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ndereço – rua/av./praça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omplemento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airr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idade</w:t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lefone fixo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lefone celular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scolaridade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O/a candidato/a possui deficiência? (   ) sim      Qual?                                                    (   ) não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/a candidato/a trabalha? (   ) sim (   ) não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/a candidato/a é usuário do serviço de acolhimento institucional? (   ) sim (   ) não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/a candidato/a é oriundo do trabalho infantil? (   ) sim (   ) não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O/a candidato/a é beneficiário de programa de transferência de renda? (   ) sim (   ) não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Quantas pessoas residem no seu domicílio?   (     ) mãe          (     ) pai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     ) irmãos                    quantos? _________      Outros ______________________________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7"/>
        <w:gridCol w:w="3168"/>
        <w:gridCol w:w="3543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OCUMENTAÇÃO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G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P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rteira de Trabalh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istórico Escolar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mprovante de endereço (conta de água, luz ou telefone referente aos últimos 3 meses)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mprovante de renda familiar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mprovante de recebimento de benefício social, de programa de transferência de renda, se for beneficiário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mprovante atestado pela equipe da Secretaria Municipal de Desenvolvimento Social de que o candidato se enquadrou nas atividades relacionadas ao trabalho infantil, </w:t>
            </w:r>
            <w:r>
              <w:rPr>
                <w:b/>
              </w:rPr>
              <w:t>quando for o caso</w:t>
            </w:r>
            <w:r>
              <w:rPr/>
              <w:t>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mprovante atestado pela equipe da Secretaria Municipal de Desenvolvimento Social de que o candidato está em situação de acolhimento institucional, </w:t>
            </w:r>
            <w:r>
              <w:rPr>
                <w:b/>
              </w:rPr>
              <w:t>quando for o caso</w:t>
            </w:r>
            <w:r>
              <w:rPr/>
              <w:t>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ssinatura do Candidato ou do responsável legal quando menor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142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ROTOCOLO DE INSCRIÇÃO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úmero da Inscrição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me completo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exo             (   )F         (   )M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 de nascimento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G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Responsável pela inscrição: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142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ROTOCOLO DE INSCRIÇÃO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úmero da Inscrição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me completo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exo             (   )F         (   )M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 de nascimento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G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Responsável pela inscrição: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142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ROTOCOLO DE INSCRIÇÃO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úmero da Inscrição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me completo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exo             (   )F         (   )M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 de nascimento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G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Responsável pela inscrição: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142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ROTOCOLO DE INSCRIÇÃO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úmero da Inscrição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me completo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exo             (   )F         (   )M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 de nascimento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G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Responsável pela inscrição: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991" w:gutter="0" w:header="709" w:top="2317" w:footer="23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22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4820" w:leader="none"/>
        <w:tab w:val="right" w:pos="8504" w:leader="none"/>
      </w:tabs>
      <w:ind w:right="-2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944110</wp:posOffset>
          </wp:positionH>
          <wp:positionV relativeFrom="paragraph">
            <wp:posOffset>-118110</wp:posOffset>
          </wp:positionV>
          <wp:extent cx="628015" cy="8820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0" r="-5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123825</wp:posOffset>
          </wp:positionH>
          <wp:positionV relativeFrom="paragraph">
            <wp:posOffset>-102870</wp:posOffset>
          </wp:positionV>
          <wp:extent cx="923925" cy="9239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1534795</wp:posOffset>
              </wp:positionH>
              <wp:positionV relativeFrom="paragraph">
                <wp:posOffset>-48260</wp:posOffset>
              </wp:positionV>
              <wp:extent cx="2952750" cy="7899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0" cy="789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emEspaamento"/>
                            <w:jc w:val="center"/>
                            <w:rPr/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  <w:t>CÂMARA MUNICIPAL DE FORMIGA/MG</w:t>
                          </w:r>
                        </w:p>
                        <w:p>
                          <w:pPr>
                            <w:pStyle w:val="SemEspaamento"/>
                            <w:jc w:val="center"/>
                            <w:rPr>
                              <w:i/>
                              <w:i/>
                              <w:sz w:val="26"/>
                              <w:szCs w:val="26"/>
                            </w:rPr>
                          </w:pPr>
                          <w:r>
                            <w:rPr>
                              <w:i/>
                              <w:sz w:val="26"/>
                              <w:szCs w:val="26"/>
                            </w:rPr>
                            <w:t>Cidade das Areias Brancas</w:t>
                          </w:r>
                        </w:p>
                        <w:p>
                          <w:pPr>
                            <w:pStyle w:val="SemEspaamento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  <w:t>CNPJ. 20.914.305/0001-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i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5pt;height:62.2pt;mso-wrap-distance-left:9.05pt;mso-wrap-distance-right:9.05pt;mso-wrap-distance-top:0pt;mso-wrap-distance-bottom:0pt;margin-top:-3.8pt;mso-position-vertical-relative:text;margin-left:12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emEspaamento"/>
                      <w:jc w:val="center"/>
                      <w:rPr/>
                    </w:pPr>
                    <w:r>
                      <w:rPr>
                        <w:b/>
                        <w:sz w:val="26"/>
                        <w:szCs w:val="26"/>
                      </w:rPr>
                      <w:t>CÂMARA MUNICIPAL DE FORMIGA/MG</w:t>
                    </w:r>
                  </w:p>
                  <w:p>
                    <w:pPr>
                      <w:pStyle w:val="SemEspaamento"/>
                      <w:jc w:val="center"/>
                      <w:rPr>
                        <w:i/>
                        <w:i/>
                        <w:sz w:val="26"/>
                        <w:szCs w:val="26"/>
                      </w:rPr>
                    </w:pPr>
                    <w:r>
                      <w:rPr>
                        <w:i/>
                        <w:sz w:val="26"/>
                        <w:szCs w:val="26"/>
                      </w:rPr>
                      <w:t>Cidade das Areias Brancas</w:t>
                    </w:r>
                  </w:p>
                  <w:p>
                    <w:pPr>
                      <w:pStyle w:val="SemEspaamento"/>
                      <w:jc w:val="center"/>
                      <w:rPr>
                        <w:b/>
                        <w:b/>
                        <w:i/>
                        <w:i/>
                        <w:sz w:val="26"/>
                        <w:szCs w:val="26"/>
                      </w:rPr>
                    </w:pPr>
                    <w:r>
                      <w:rPr>
                        <w:b/>
                        <w:sz w:val="26"/>
                        <w:szCs w:val="26"/>
                      </w:rPr>
                      <w:t>CNPJ. 20.914.305/0001-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26"/>
                        <w:szCs w:val="26"/>
                      </w:rPr>
                    </w:pPr>
                    <w:r>
                      <w:rPr>
                        <w:b/>
                        <w:i/>
                        <w:sz w:val="26"/>
                        <w:szCs w:val="2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maraformiga.mg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7:06:00Z</dcterms:created>
  <dc:creator>user</dc:creator>
  <dc:description/>
  <cp:keywords/>
  <dc:language>en-US</dc:language>
  <cp:lastModifiedBy>Marquinho_Arquivo</cp:lastModifiedBy>
  <cp:lastPrinted>2022-03-23T08:38:00Z</cp:lastPrinted>
  <dcterms:modified xsi:type="dcterms:W3CDTF">2022-04-01T13:43:00Z</dcterms:modified>
  <cp:revision>27</cp:revision>
  <dc:subject/>
  <dc:title>Requerimento: 132/2005/SCMF</dc:title>
</cp:coreProperties>
</file>