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crição Processo Seletivo “</w:t>
      </w:r>
      <w:r>
        <w:rPr>
          <w:b/>
        </w:rPr>
        <w:t>PROGRAMA JOVEM APRENDIZ CÂMARA</w:t>
      </w:r>
      <w:r>
        <w:rPr/>
        <w:t>”</w:t>
      </w:r>
    </w:p>
    <w:p>
      <w:pPr>
        <w:pStyle w:val="Normal"/>
        <w:spacing w:lineRule="auto" w:line="360"/>
        <w:jc w:val="center"/>
        <w:rPr/>
      </w:pPr>
      <w:r>
        <w:rPr/>
        <w:t>Nº _______________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567"/>
        <w:gridCol w:w="2957"/>
        <w:gridCol w:w="2571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xo             (   )F         (   )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a mãe ou responsável legal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– rua/av./praç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lemento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irr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fix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celular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/a candidato/a possui deficiência? (   ) sim      Qual?                                                    (   ) não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/a candidato/a trabalha? (   ) sim (   ) não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/a candidato/a é usuário do serviço de acolhimento institucional? (   ) sim (   ) não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/a candidato/a é oriundo do trabalho infantil? (   ) sim (   ) não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/a candidato/a é beneficiário de programa de transferência de renda? (   ) sim (   ) não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Quantas pessoas residem no seu domicílio?   (     ) mãe          (     ) pai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     ) irmãos                    quantos? _________      Outros ______________________________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3168"/>
        <w:gridCol w:w="354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UMENTAÇÃO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G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teira de Trabalh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stórico Escolar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rovante de endereço (conta de água, luz ou telefone referente aos últimos 3 meses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rovante de renda familiar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rovante de recebimento de benefício social, de programa de transferência de renda, se for beneficiário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rovante atestado pela equipe da Secretaria Municipal de Desenvolvimento Social de que o candidato se enquadrou nas atividades relacionadas ao trabalho infantil, </w:t>
            </w:r>
            <w:r>
              <w:rPr>
                <w:b/>
              </w:rPr>
              <w:t>quando for o caso</w:t>
            </w:r>
            <w:r>
              <w:rPr/>
              <w:t>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rovante atestado pela equipe da Secretaria Municipal de Desenvolvimento Social de que o candidato está em situação de acolhimento institucional, </w:t>
            </w:r>
            <w:r>
              <w:rPr>
                <w:b/>
              </w:rPr>
              <w:t>quando for o caso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inatura do Candidato ou do responsável legal quando menor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2317" w:footer="23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820" w:leader="none"/>
        <w:tab w:val="right" w:pos="8504" w:leader="none"/>
      </w:tabs>
      <w:ind w:right="-2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4110</wp:posOffset>
          </wp:positionH>
          <wp:positionV relativeFrom="paragraph">
            <wp:posOffset>-118110</wp:posOffset>
          </wp:positionV>
          <wp:extent cx="628015" cy="8820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3825</wp:posOffset>
          </wp:positionH>
          <wp:positionV relativeFrom="paragraph">
            <wp:posOffset>-102870</wp:posOffset>
          </wp:positionV>
          <wp:extent cx="923925" cy="9239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34795</wp:posOffset>
              </wp:positionH>
              <wp:positionV relativeFrom="paragraph">
                <wp:posOffset>-48260</wp:posOffset>
              </wp:positionV>
              <wp:extent cx="2952750" cy="789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CÂMARA MUNICIPAL DE FORMIGA/MG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i/>
                              <w:sz w:val="26"/>
                              <w:szCs w:val="26"/>
                            </w:rPr>
                            <w:t>Cidade das Areias Brancas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CNPJ. 20.914.305/0001-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pt;height:62.2pt;mso-wrap-distance-left:9.05pt;mso-wrap-distance-right:9.05pt;mso-wrap-distance-top:0pt;mso-wrap-distance-bottom:0pt;margin-top:-3.8pt;mso-position-vertical-relative:text;margin-left:12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/>
                    </w:pPr>
                    <w:r>
                      <w:rPr>
                        <w:b/>
                        <w:sz w:val="26"/>
                        <w:szCs w:val="26"/>
                      </w:rPr>
                      <w:t>CÂMARA MUNICIPAL DE FORMIGA/MG</w:t>
                    </w:r>
                  </w:p>
                  <w:p>
                    <w:pPr>
                      <w:pStyle w:val="SemEspaamento"/>
                      <w:jc w:val="center"/>
                      <w:rPr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i/>
                        <w:sz w:val="26"/>
                        <w:szCs w:val="26"/>
                      </w:rPr>
                      <w:t>Cidade das Areias Brancas</w:t>
                    </w:r>
                  </w:p>
                  <w:p>
                    <w:pPr>
                      <w:pStyle w:val="SemEspaamento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CNPJ. 20.914.305/0001-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06:00Z</dcterms:created>
  <dc:creator>user</dc:creator>
  <dc:description/>
  <cp:keywords/>
  <dc:language>en-US</dc:language>
  <cp:lastModifiedBy>Marquinho_Arquivo</cp:lastModifiedBy>
  <cp:lastPrinted>2022-03-23T08:38:00Z</cp:lastPrinted>
  <dcterms:modified xsi:type="dcterms:W3CDTF">2022-03-29T17:52:00Z</dcterms:modified>
  <cp:revision>26</cp:revision>
  <dc:subject/>
  <dc:title>Requerimento: 132/2005/SCMF</dc:title>
</cp:coreProperties>
</file>