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AVISO DE REPUBLICAÇÃ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âmara Municipal de Formiga/MG. </w:t>
      </w:r>
      <w:r>
        <w:rPr>
          <w:b/>
        </w:rPr>
        <w:t>REPUBLICAÇÃO DE</w:t>
      </w:r>
      <w:r>
        <w:rPr/>
        <w:t xml:space="preserve"> </w:t>
      </w:r>
      <w:r>
        <w:rPr>
          <w:b/>
        </w:rPr>
        <w:t>AVISO DE LICITAÇÃO</w:t>
      </w:r>
      <w:r>
        <w:rPr/>
        <w:t xml:space="preserve">: </w:t>
      </w:r>
      <w:r>
        <w:rPr>
          <w:b/>
        </w:rPr>
        <w:t>Processo Licitatório 004/22, Pregão 003/22</w:t>
      </w:r>
      <w:r>
        <w:rPr/>
        <w:t xml:space="preserve">. Tipo: MENOR PREÇO POR LOTE. A Câmara Municipal de Formiga informa que o Edital do Pregão 003/22 foi republicado, tendo em vista diversas alterações do instrumento convocatório, conforme documentos anexados aos autos do Processo Administrativo. OBJETO: </w:t>
      </w:r>
      <w:bookmarkStart w:id="0" w:name="_Hlk112678481"/>
      <w:r>
        <w:rPr/>
        <w:t>PRESTAÇÃO DE SERVIÇOS DE LOCAÇÃO DE 03 (TRÊS) MÁQUINAS MULTIFUNCIONAIS (IMPRESSORA/COPIADORA) A LASER, QUE IRÃO AUXILIAR NOS TRABALHOS REALIZADOS PELA CÂMARA MUNICIPAL DE FORMIGA/MG</w:t>
      </w:r>
      <w:bookmarkEnd w:id="0"/>
      <w:r>
        <w:rPr/>
        <w:t xml:space="preserve">. </w:t>
      </w:r>
      <w:r>
        <w:rPr>
          <w:b/>
        </w:rPr>
        <w:t>Abertura: 14/09/22</w:t>
      </w:r>
      <w:r>
        <w:rPr/>
        <w:t xml:space="preserve">, </w:t>
      </w:r>
      <w:r>
        <w:rPr>
          <w:b/>
        </w:rPr>
        <w:t>às 08h30</w:t>
      </w:r>
      <w:r>
        <w:rPr/>
        <w:t xml:space="preserve">. - </w:t>
      </w:r>
      <w:r>
        <w:rPr>
          <w:b/>
        </w:rPr>
        <w:t>Pça Ferreira Pires, 04, Centro, Formiga/MG. Inf.: (37) 3329-2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licitacao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225</wp:posOffset>
              </wp:positionH>
              <wp:positionV relativeFrom="paragraph">
                <wp:posOffset>635</wp:posOffset>
              </wp:positionV>
              <wp:extent cx="5652770" cy="101409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2720" cy="1014120"/>
                        <a:chOff x="0" y="0"/>
                        <a:chExt cx="5652720" cy="1014120"/>
                      </a:xfrm>
                    </wpg:grpSpPr>
                    <wps:wsp>
                      <wps:cNvSpPr txBox="1"/>
                      <wps:spPr>
                        <a:xfrm>
                          <a:off x="1461600" y="71280"/>
                          <a:ext cx="3063960" cy="8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ÂMARA MUNICIPAL DE FORMIGA/M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idade das Areias Bran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NPJ. 20.914.305/0001-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0880"/>
                          <a:ext cx="958320" cy="9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01120" y="0"/>
                          <a:ext cx="651600" cy="94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1.75pt;margin-top:0pt;width:445.1pt;height:79.85pt" coordorigin="35,0" coordsize="8902,159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37;top:112;width:4824;height:1336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ÂMARA MUNICIPAL DE FORMIGA/M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idade das Areias Branc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NPJ. 20.914.305/0001-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6" stroked="f" o:allowincell="f" style="position:absolute;left:35;top:33;width:1508;height:1563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Imagem 5" stroked="f" o:allowincell="f" style="position:absolute;left:7911;top:0;width:1025;height:1492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27:00Z</dcterms:created>
  <dc:creator>dmartins</dc:creator>
  <dc:description/>
  <cp:keywords/>
  <dc:language>en-US</dc:language>
  <cp:lastModifiedBy>Ederson_Juninho</cp:lastModifiedBy>
  <cp:lastPrinted>2014-01-06T15:33:00Z</cp:lastPrinted>
  <dcterms:modified xsi:type="dcterms:W3CDTF">2022-08-30T15:54:00Z</dcterms:modified>
  <cp:revision>23</cp:revision>
  <dc:subject/>
  <dc:title>Considerando as incumbências do Órgão Central de Controle Interno da Prefeitura Municipal de Passos, analisamos os atos de rep</dc:title>
</cp:coreProperties>
</file>