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ULTADO DE LICITAÇÃO – PREGÃO FRUSTRAD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Ref.</w:t>
      </w:r>
      <w:r>
        <w:rPr>
          <w:b/>
          <w:sz w:val="26"/>
          <w:szCs w:val="26"/>
        </w:rPr>
        <w:t>: Processo de Licitação – nº 006/2022 – Pregão 005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bjeto: </w:t>
      </w:r>
      <w:r>
        <w:rPr/>
        <w:t>Aquisição de 02 (dois) veículos tipo sedan/fastback, ambos zero km, ano e modelo 2022/2022 ou 2022/2023, 04 portas laterais e na cor pret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 Pregoeiro Oficial, no uso de suas atribuições conferidas através da Portaria nº 92/2021, e observadas as atribuições da Lei Federal nº 10.520 de 17/07/2002, o Decreto Municipal nº 2.592 de 21 de Julho de 2003 e subsidiariamente a Lei Federal 8.666 de 21/06/93, tendo em vista que a proposta apresentada pela licitante foi superior ao valor médio apurado na fase interna da licitação e não havendo uma negociação satisfatória, resolve </w:t>
      </w:r>
      <w:r>
        <w:rPr>
          <w:b/>
        </w:rPr>
        <w:t>não</w:t>
      </w:r>
      <w:r>
        <w:rPr/>
        <w:t xml:space="preserve"> adjudicar o objeto, tornando assim o pregão </w:t>
      </w:r>
      <w:r>
        <w:rPr>
          <w:b/>
        </w:rPr>
        <w:t>frustrad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rmiga, 27 de setembro de 202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co Aurélio Almei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oei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Formiga</w:t>
      </w:r>
    </w:p>
    <w:p>
      <w:pPr>
        <w:pStyle w:val="Normal"/>
        <w:ind w:right="-6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26" w:hanging="0"/>
        <w:jc w:val="both"/>
        <w:rPr/>
      </w:pPr>
      <w:r>
        <w:rPr/>
      </w:r>
    </w:p>
    <w:p>
      <w:pPr>
        <w:pStyle w:val="Normal"/>
        <w:ind w:right="-6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  <w:lang w:val="en-US" w:eastAsia="en-US"/>
      </w:rPr>
    </w:pPr>
    <w:r>
      <w:rPr>
        <w:szCs w:val="4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885</wp:posOffset>
              </wp:positionH>
              <wp:positionV relativeFrom="paragraph">
                <wp:posOffset>-240030</wp:posOffset>
              </wp:positionV>
              <wp:extent cx="5447665" cy="943610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47520" cy="943560"/>
                        <a:chOff x="0" y="0"/>
                        <a:chExt cx="5447520" cy="943560"/>
                      </a:xfrm>
                    </wpg:grpSpPr>
                    <wps:wsp>
                      <wps:cNvSpPr txBox="1"/>
                      <wps:spPr>
                        <a:xfrm>
                          <a:off x="1409760" y="67320"/>
                          <a:ext cx="2952720" cy="7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ÂMARA MUNICIPAL DE FORMIGA/M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idade das Areias Bran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NPJ. 20.914.305/0001-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9800"/>
                          <a:ext cx="92376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19680" y="0"/>
                          <a:ext cx="627840" cy="88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7.55pt;margin-top:-18.9pt;width:428.95pt;height:74.3pt" coordorigin="151,-378" coordsize="8579,14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71;top:-272;width:4649;height:12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ÂMARA MUNICIPAL DE FORMIGA/M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idade das Areias Branc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NPJ. 20.914.305/0001-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6" stroked="f" o:allowincell="f" style="position:absolute;left:151;top:-347;width:1454;height:145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5" stroked="f" o:allowincell="f" style="position:absolute;left:7741;top:-378;width:988;height:138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7:03:00Z</dcterms:created>
  <dc:creator>dmartins</dc:creator>
  <dc:description/>
  <cp:keywords/>
  <dc:language>en-US</dc:language>
  <cp:lastModifiedBy>Marquinho_Arquivo</cp:lastModifiedBy>
  <cp:lastPrinted>2022-09-29T15:13:00Z</cp:lastPrinted>
  <dcterms:modified xsi:type="dcterms:W3CDTF">2022-09-29T19:30:00Z</dcterms:modified>
  <cp:revision>6</cp:revision>
  <dc:subject/>
  <dc:title>Considerando as incumbências do Órgão Central de Controle Interno da Prefeitura Municipal de Passos, analisamos os atos de rep</dc:title>
</cp:coreProperties>
</file>