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A DE CONVOCAÇÃO PARA A SEGUNDA SESS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os 03 (três) dias do mês de janeiro de 2023 (dois mil e vinte e três), às 12h30, na sede da Câmara Municipal de Formiga/MG, reuniu-se a Comissão Permanente de Licitação, nomeada através da Portaria nº 76/2022, nos termos da Lei nº 8.666/93 e Lei 12.232/10, em razão do </w:t>
      </w: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 xml:space="preserve">para o recebimento dos INVÓLUCROS 01 e 03, Proposta Técnica de Vias Não Identificadas, e Vias Identificadas respectivamente, ata de julgamento da propostas técnicas, bem como planilhas com as pontuações e justificativas da análise. A Comissão Permanente de Licitação convoca nova sessão pública para o </w:t>
      </w:r>
      <w:r>
        <w:rPr>
          <w:rFonts w:cs="Courier New" w:ascii="Verdana" w:hAnsi="Verdana"/>
          <w:b/>
          <w:sz w:val="22"/>
          <w:szCs w:val="22"/>
        </w:rPr>
        <w:t>dia 06/01/2022, às 08h30, na Sede da Câmara Municipal de Formiga</w:t>
      </w:r>
      <w:r>
        <w:rPr>
          <w:rFonts w:cs="Courier New" w:ascii="Verdana" w:hAnsi="Verdana"/>
          <w:sz w:val="22"/>
          <w:szCs w:val="22"/>
        </w:rPr>
        <w:t>, para abertura do INVÓLUCRO 02 (Via Identificada) e comparação do INVÓLUCRO 02 (Via Identificada) com o INVÓLUCRO 01 (Via Não Identificada) do plano de comunicação publicitária, bem como para proclamar o resultado do julgamento geral da Proposta Técnica e demais atos pertinentes ao certame. Em cumprimento às disposições legais e para que surta efeitos da lei assinamos:</w:t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2"/>
          <w:szCs w:val="22"/>
          <w:u w:val="single"/>
        </w:rPr>
        <w:t>Comissão Permanente de Licitação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509"/>
      </w:tblGrid>
      <w:tr>
        <w:trPr/>
        <w:tc>
          <w:tcPr>
            <w:tcW w:w="4771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ônio Carlos de Campos Junio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Carlos de Campo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tor - Interin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Éderson dos Reis Morai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mbro - Interino </w:t>
            </w:r>
          </w:p>
        </w:tc>
      </w:tr>
    </w:tbl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025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5.75pt;margin-top:0pt;width:445.05pt;height:79.85pt" coordorigin="515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17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515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391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0:00Z</dcterms:created>
  <dc:creator>dmartins</dc:creator>
  <dc:description/>
  <cp:keywords/>
  <dc:language>en-US</dc:language>
  <cp:lastModifiedBy>Ederson_Juninho</cp:lastModifiedBy>
  <cp:lastPrinted>2023-01-03T12:42:00Z</cp:lastPrinted>
  <dcterms:modified xsi:type="dcterms:W3CDTF">2023-01-03T15:42:00Z</dcterms:modified>
  <cp:revision>57</cp:revision>
  <dc:subject/>
  <dc:title>Considerando as incumbências do Órgão Central de Controle Interno da Prefeitura Municipal de Passos, analisamos os atos de rep</dc:title>
</cp:coreProperties>
</file>