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TA DE ABERTURA - PRIMEIRA SESSÃO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Courier New" w:ascii="Verdana" w:hAnsi="Verdana"/>
          <w:sz w:val="22"/>
          <w:szCs w:val="22"/>
        </w:rPr>
        <w:t xml:space="preserve">Aos 29 (vinte e nove) dias do mês de novembro de 2022 (dois mil e vinte e dois), às 08:00h, na sede da Câmara Municipal de Formiga/MG, reuniu-se a Comissão Permanente de Licitação, nomeada através da Portaria nº 91/2022, nos termos da Lei nº 8.666/93 e Lei 12.232/10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para realização da Primeira Sessão visando a identificação dos representantes das licitantes, o recebimento dos invólucros nº 01, 02, 03 e 04 e conferência de sua conformidade com o Edital. Requisitou o envelope da via não identificada (invólucro 01) as licitantes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 e VISUALIZE ASSESSORIA DE COMUNICAÇÃO LTDA</w:t>
      </w:r>
      <w:r>
        <w:rPr>
          <w:rFonts w:cs="Courier New" w:ascii="Verdana" w:hAnsi="Verdana"/>
          <w:sz w:val="22"/>
          <w:szCs w:val="22"/>
        </w:rPr>
        <w:t>. A Comissão Permanente de Licitação recebeu o credenciamento das licitantes acima mencionadas. Após, procedeu-se ao recebimento dos quatro invólucros, sendo: INVÓLUCRO 01: Proposta técnica – via não identificada do Plano de Comunicação Publicitária; INVÓLUCRO 02: Proposta técnica – via identificada do Plano de Comunicação Publicitária; INVÓLUCRO 03: Proposta técnica – Capacidade de atendimento, o repertório e os relatos de soluções de problemas de comunicação; e INVÓLUCRO 04: Proposta de preço - via identificada. A Comissão Permanente de Licitação conferiu se os invólucros estavam em conformidade com o exposto no edital e rubricou no fecho nos invólucros 02 e 04, permanecendo lacrados sob a guarda e responsabilidade da Comissão Permanente de Licitação. Assim, procedeu-se a abertura dos invólucros 01 e 03, sendo analisados e rubricada a documentação pela Comissão Permanente de Licitação e pelas Licitantes. Não tendo sido interposto recurso com expressa manifestação de desistência do prazo recursal, esta Comissão encaminhará para a Subcomissão Técnica, os invólucros 01 para análise, e após recebimento da mesma com as atas de julgamento, serão encaminhados os invólucros 03 para julgamento técnico. Assim a Comissão Permanente de Licitação informou as licitantes que após receber as respectivas planilhas de julgamento referente aos invólucros 01 e 03 e demais documentos elaborados pela Subcomissão Técnica, será designada a Segunda Sessão conforme item 21 do Edital convocatório. Em cumprimento as disposições legais e para que surtam efeitos de lei, assinamos: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  <w:u w:val="single"/>
        </w:rPr>
        <w:t>Comissão Permanente de Licitação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509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derson dos Reis Mor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ntônio Carlos de Campos Junio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Carlos Campos</w:t>
            </w:r>
          </w:p>
        </w:tc>
      </w:tr>
    </w:tbl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  <w:u w:val="single"/>
        </w:rPr>
        <w:t>Empresas Licitante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</w:p>
    <w:p>
      <w:pPr>
        <w:pStyle w:val="TextBody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VISUALIZE ASSESSORIA DE COMUNICAÇÃO LTDA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0:00Z</dcterms:created>
  <dc:creator>dmartins</dc:creator>
  <dc:description/>
  <cp:keywords/>
  <dc:language>en-US</dc:language>
  <cp:lastModifiedBy>piruca_assessor</cp:lastModifiedBy>
  <cp:lastPrinted>2022-04-26T09:28:00Z</cp:lastPrinted>
  <dcterms:modified xsi:type="dcterms:W3CDTF">2022-11-29T12:13:00Z</dcterms:modified>
  <cp:revision>56</cp:revision>
  <dc:subject/>
  <dc:title>Considerando as incumbências do Órgão Central de Controle Interno da Prefeitura Municipal de Passos, analisamos os atos de rep</dc:title>
</cp:coreProperties>
</file>