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ATO DE RATIFICAÇÃO DE DISPENSA DE LICITAÇÃO - </w:t>
      </w:r>
      <w:r>
        <w:rPr/>
        <w:t xml:space="preserve">No cumprimento do Art. 24, II da Lei Federal 8666/93 e suas alterações, e com vistas às justificativas técnicas e jurídicas contidas no </w:t>
      </w:r>
      <w:r>
        <w:rPr>
          <w:b/>
        </w:rPr>
        <w:t xml:space="preserve">Processo Licitatório nº 011/2022, </w:t>
      </w:r>
      <w:r>
        <w:rPr/>
        <w:t xml:space="preserve">RATIFICO a DISPENSA DE LICITAÇÃO nº 002/2022, visando a contratação da ASSOCIAÇÃO MINEIRA DE MUNICÍPIOS, CNPJ 20.513.859/0001-01, para Prestação de Serviço de Publicação no Diário Oficial dos Municípios Mineiros de Atos Oficiais e demais matérias de interesse da Câmara Municipal de Formiga, n o valor de </w:t>
      </w:r>
      <w:r>
        <w:rPr>
          <w:b/>
        </w:rPr>
        <w:t>R$ 421,00 (quatrocentos e vinte e um reais) mensais</w:t>
      </w:r>
      <w:r>
        <w:rPr/>
        <w:t>. Formiga, 27/12/22. Marcelo Fernandes de Oliveira – Presidente da CÂMARA MUNICIPAL DE FORM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2515</wp:posOffset>
              </wp:positionH>
              <wp:positionV relativeFrom="paragraph">
                <wp:posOffset>16510</wp:posOffset>
              </wp:positionV>
              <wp:extent cx="3876675" cy="619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8.75pt;mso-wrap-distance-left:9.05pt;mso-wrap-distance-right:9.05pt;mso-wrap-distance-top:0pt;mso-wrap-distance-bottom:0pt;margin-top:1.3pt;mso-position-vertical-relative:text;margin-left:8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11:00Z</dcterms:created>
  <dc:creator>dmartins</dc:creator>
  <dc:description/>
  <cp:keywords/>
  <dc:language>en-US</dc:language>
  <cp:lastModifiedBy>Office 2019 Camara Formiga</cp:lastModifiedBy>
  <cp:lastPrinted>2022-12-19T17:58:00Z</cp:lastPrinted>
  <dcterms:modified xsi:type="dcterms:W3CDTF">2022-12-27T19:52:00Z</dcterms:modified>
  <cp:revision>43</cp:revision>
  <dc:subject/>
  <dc:title>Considerando as incumbências do Órgão Central de Controle Interno da Prefeitura Municipal de Passos, analisamos os atos de rep</dc:title>
</cp:coreProperties>
</file>