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O DE RATIFICAÇÃO DE DISPENSA DE LICITAÇÃO - </w:t>
      </w:r>
      <w:r>
        <w:rPr/>
        <w:t xml:space="preserve">No cumprimento do Art. 24 da Lei Federal 8666/93 e suas alterações, e com vistas às justificativas técnicas e jurídicas, contidas no </w:t>
      </w:r>
      <w:r>
        <w:rPr>
          <w:b/>
        </w:rPr>
        <w:t>Processo Administrativo de Compra nº 010/2022, Dispensa nº 001/2022</w:t>
      </w:r>
      <w:r>
        <w:rPr/>
        <w:t xml:space="preserve">, RATIFICO a DISPENSA DE LICITAÇÃO nº 001/2017 para locação de imóvel situado à Av. Dr. Henrique Braga, s/n, Centro, Formiga/MG, de propriedade da Sra. Adriana Almeida Rodrigues, para garagem dos veículos oficiais de propriedade da Câmara Municipal de Formiga, de acordo com o valor de </w:t>
      </w:r>
      <w:r>
        <w:rPr>
          <w:b/>
        </w:rPr>
        <w:t>R$ 327,00 (trezentos e vinte e sete reais) mensais</w:t>
      </w:r>
      <w:r>
        <w:rPr/>
        <w:t xml:space="preserve"> referente a 03 (três) vagas de garagem, proposto pela proprietária, vedando-se utilização da mesma para qualquer outro fim. Formiga, 19/12/22. Marcelo Fernandes de Oliveira – Presidente da CÂMARA MUNICIPAL DE FORMI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16510</wp:posOffset>
              </wp:positionV>
              <wp:extent cx="387667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8.75pt;mso-wrap-distance-left:9.05pt;mso-wrap-distance-right:9.05pt;mso-wrap-distance-top:0pt;mso-wrap-distance-bottom:0pt;margin-top:1.3pt;mso-position-vertical-relative:text;margin-left: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1:00Z</dcterms:created>
  <dc:creator>dmartins</dc:creator>
  <dc:description/>
  <cp:keywords/>
  <dc:language>en-US</dc:language>
  <cp:lastModifiedBy>Ederson_Juninho</cp:lastModifiedBy>
  <cp:lastPrinted>2022-12-19T17:58:00Z</cp:lastPrinted>
  <dcterms:modified xsi:type="dcterms:W3CDTF">2022-12-19T21:01:00Z</dcterms:modified>
  <cp:revision>38</cp:revision>
  <dc:subject/>
  <dc:title>Considerando as incumbências do Órgão Central de Controle Interno da Prefeitura Municipal de Passos, analisamos os atos de rep</dc:title>
</cp:coreProperties>
</file>