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cesso Licitatório: </w:t>
      </w:r>
      <w:r>
        <w:rPr/>
        <w:t>N. 002/202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 N. 002/202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2"/>
        <w:ind w:right="81" w:hanging="0"/>
        <w:jc w:val="both"/>
        <w:rPr>
          <w:b/>
          <w:b/>
        </w:rPr>
      </w:pPr>
      <w:r>
        <w:rPr>
          <w:b/>
        </w:rPr>
        <w:t>Objeto</w:t>
      </w:r>
      <w:r>
        <w:rPr/>
        <w:t>: REGISTRO DE PREÇOS PARA AQUISIÇÃO DE COMBUSTÍVEIS PARA A FROTA OFICIAL DA CÂMARA MUNICIPAL DE FORMIGA/MG.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2/2023, modalidade Pregão nº 002/2023, teve como vencedora a empresa </w:t>
      </w:r>
      <w:r>
        <w:rPr>
          <w:b/>
        </w:rPr>
        <w:t>AUTO POSTO SERRA LTDA</w:t>
      </w:r>
      <w:r>
        <w:rPr/>
        <w:t>. no valor total de R$26.278,00 (vinte e seis mil, duzentos e setenta e oito reais), se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Item 01</w:t>
      </w:r>
      <w:r>
        <w:rPr/>
        <w:t xml:space="preserve"> – Gasolina Comum - </w:t>
      </w:r>
      <w:r>
        <w:rPr>
          <w:b/>
        </w:rPr>
        <w:t>R$ 25.450,00 (vinte e cinco mil, quatrocentos e cinquenta reais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Item 02</w:t>
      </w:r>
      <w:r>
        <w:rPr/>
        <w:t xml:space="preserve"> – Álcool tipo hidratado - </w:t>
      </w:r>
      <w:r>
        <w:rPr>
          <w:b/>
          <w:bCs/>
        </w:rPr>
        <w:t>R$828,00 (oitocentos e vinte e oito reais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ormiga/MG, 03 de fevereiro de 20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Presidente da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9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6:00Z</dcterms:created>
  <dc:creator>dmartins</dc:creator>
  <dc:description/>
  <cp:keywords/>
  <dc:language>en-US</dc:language>
  <cp:lastModifiedBy>user</cp:lastModifiedBy>
  <cp:lastPrinted>2019-12-26T08:50:00Z</cp:lastPrinted>
  <dcterms:modified xsi:type="dcterms:W3CDTF">2023-02-08T12:16:00Z</dcterms:modified>
  <cp:revision>2</cp:revision>
  <dc:subject/>
  <dc:title>Considerando as incumbências do Órgão Central de Controle Interno da Prefeitura Municipal de Passos, analisamos os atos de rep</dc:title>
</cp:coreProperties>
</file>