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VISO DE LICITAÇÃ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âmara Municipal de Formiga/MG. AVISO DE LICITAÇÃO: </w:t>
      </w:r>
      <w:r>
        <w:rPr>
          <w:b/>
          <w:sz w:val="26"/>
          <w:szCs w:val="26"/>
        </w:rPr>
        <w:t>Processo Licitatório 003/2023 – Pregão nº 003/2023</w:t>
      </w:r>
      <w:r>
        <w:rPr/>
        <w:t xml:space="preserve"> (Não Exclusivo para Microempresas e Empresas de Pequeno Porte). Tipo: Menor Preço por Item, Objeto: Contratação de empresa especializada para confecção e fornecimento de placas e displays para homenagens da Câmara Municipal de Formiga/MG. Abertura: 23/02/2023, às 08:30h. - Pça Ferreira Pires, 04, Centro, Formiga/MG. Inf.: (37) 3329-2600. Edital para </w:t>
      </w:r>
      <w:r>
        <w:rPr>
          <w:b/>
          <w:i/>
        </w:rPr>
        <w:t>download</w:t>
      </w:r>
      <w:r>
        <w:rPr/>
        <w:t xml:space="preserve"> no </w:t>
      </w:r>
      <w:r>
        <w:rPr>
          <w:b/>
          <w:i/>
        </w:rPr>
        <w:t>link abaixo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https://www.camaraformiga.mg.gov.br/category/licitacoes-2023/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0030</wp:posOffset>
          </wp:positionH>
          <wp:positionV relativeFrom="paragraph">
            <wp:posOffset>-140335</wp:posOffset>
          </wp:positionV>
          <wp:extent cx="628015" cy="882015"/>
          <wp:effectExtent l="0" t="0" r="0" b="0"/>
          <wp:wrapTight wrapText="bothSides">
            <wp:wrapPolygon edited="0">
              <wp:start x="5226" y="0"/>
              <wp:lineTo x="3266" y="4642"/>
              <wp:lineTo x="2933" y="7424"/>
              <wp:lineTo x="972" y="9977"/>
              <wp:lineTo x="972" y="10907"/>
              <wp:lineTo x="-321" y="11146"/>
              <wp:lineTo x="-321" y="13929"/>
              <wp:lineTo x="2933" y="14859"/>
              <wp:lineTo x="972" y="16951"/>
              <wp:lineTo x="652" y="21363"/>
              <wp:lineTo x="21600" y="21363"/>
              <wp:lineTo x="21600" y="7424"/>
              <wp:lineTo x="16679" y="3712"/>
              <wp:lineTo x="17666" y="1391"/>
              <wp:lineTo x="16026" y="690"/>
              <wp:lineTo x="8173" y="0"/>
              <wp:lineTo x="5226" y="0"/>
            </wp:wrapPolygon>
          </wp:wrapTight>
          <wp:docPr id="1" name="Imagem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0" r="-5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1500" cy="667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996315</wp:posOffset>
              </wp:positionH>
              <wp:positionV relativeFrom="paragraph">
                <wp:posOffset>83820</wp:posOffset>
              </wp:positionV>
              <wp:extent cx="3876675" cy="6273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627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9.4pt;mso-wrap-distance-left:9.05pt;mso-wrap-distance-right:9.05pt;mso-wrap-distance-top:0pt;mso-wrap-distance-bottom:0pt;margin-top:6.6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24"/>
                      </w:rPr>
                    </w:pPr>
                    <w:r>
                      <w:rPr>
                        <w:b w:val="false"/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27:00Z</dcterms:created>
  <dc:creator>dmartins</dc:creator>
  <dc:description/>
  <cp:keywords/>
  <dc:language>en-US</dc:language>
  <cp:lastModifiedBy>Marquinho_Arquivo</cp:lastModifiedBy>
  <cp:lastPrinted>2020-01-23T14:30:00Z</cp:lastPrinted>
  <dcterms:modified xsi:type="dcterms:W3CDTF">2023-02-07T18:45:00Z</dcterms:modified>
  <cp:revision>32</cp:revision>
  <dc:subject/>
  <dc:title>Considerando as incumbências do Órgão Central de Controle Interno da Prefeitura Municipal de Passos, analisamos os atos de rep</dc:title>
</cp:coreProperties>
</file>