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LICIT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6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âmara Municipal de Formiga/MG. AVISO DE LICITAÇÃO: Processo Licitatório nº 04/2023, Pregão 04/2023 (Exclusivo para Microempresas e Empresas de Pequeno Porte), TIPO: Menor Preço por item. OBJETO: Contratação de produtora para filmagem, gravação e disponibilização via internet (áudio e vídeo) das sessões plenárias e licitatórias da Câmara Municipal de Formiga Abertura: 05/04/2023, às 08:30hs. Local: Praça Ferreira Pires, 04, Centro, Formiga/MG. Informações: Tel.: (37) 3329-2600, site: www.camaraformiga.mg.gov.br.</w:t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71" w:leader="none"/>
      </w:tabs>
      <w:rPr>
        <w:szCs w:val="4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-81280</wp:posOffset>
          </wp:positionV>
          <wp:extent cx="506095" cy="711835"/>
          <wp:effectExtent l="0" t="0" r="0" b="0"/>
          <wp:wrapTight wrapText="bothSides">
            <wp:wrapPolygon edited="0">
              <wp:start x="5017" y="0"/>
              <wp:lineTo x="-493" y="11326"/>
              <wp:lineTo x="-2" y="21244"/>
              <wp:lineTo x="21600" y="21244"/>
              <wp:lineTo x="21600" y="7433"/>
              <wp:lineTo x="19589" y="5658"/>
              <wp:lineTo x="20082" y="2474"/>
              <wp:lineTo x="16063" y="349"/>
              <wp:lineTo x="9036" y="0"/>
              <wp:lineTo x="501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7:00Z</dcterms:created>
  <dc:creator>dmartins</dc:creator>
  <dc:description/>
  <cp:keywords/>
  <dc:language>en-US</dc:language>
  <cp:lastModifiedBy>Marquinho_Arquivo</cp:lastModifiedBy>
  <cp:lastPrinted>2020-09-15T14:12:00Z</cp:lastPrinted>
  <dcterms:modified xsi:type="dcterms:W3CDTF">2023-03-24T11:18:00Z</dcterms:modified>
  <cp:revision>12</cp:revision>
  <dc:subject/>
  <dc:title>Considerando as incumbências do Órgão Central de Controle Interno da Prefeitura Municipal de Passos, analisamos os atos de rep</dc:title>
</cp:coreProperties>
</file>