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5/2023 – Pregão nº 005/2023</w:t>
      </w:r>
      <w:r>
        <w:rPr/>
        <w:t xml:space="preserve"> (Não Exclusivo para Microempresas e Empresas de pequeno Porte). Tipo: Menor Preço por Item, </w:t>
      </w:r>
      <w:r>
        <w:rPr>
          <w:b/>
        </w:rPr>
        <w:t>Objeto</w:t>
      </w:r>
      <w:r>
        <w:rPr/>
        <w:t>: Aquisição de 02 (dois) veículos tipo Sedan/Fastback, ambos zero km, ano e modelo 2022/2023 ou 2023/2023, 04 portas laterais, na cor preta para atendimento do Poder Legislativo. Abertura: 05/04/2023, às 13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28575</wp:posOffset>
          </wp:positionV>
          <wp:extent cx="496570" cy="69723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23-03-24T12:09:00Z</cp:lastPrinted>
  <dcterms:modified xsi:type="dcterms:W3CDTF">2023-03-24T15:09:00Z</dcterms:modified>
  <cp:revision>36</cp:revision>
  <dc:subject/>
  <dc:title>Considerando as incumbências do Órgão Central de Controle Interno da Prefeitura Municipal de Passos, analisamos os atos de rep</dc:title>
</cp:coreProperties>
</file>