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SUSPENS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ef.:</w:t>
      </w:r>
      <w:r>
        <w:rPr>
          <w:b/>
          <w:sz w:val="26"/>
          <w:szCs w:val="26"/>
        </w:rPr>
        <w:t xml:space="preserve"> Processo de Licitação nº 004/2023 – Pregão 004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Objeto: </w:t>
      </w:r>
      <w:r>
        <w:rPr/>
        <w:t>Contratação de produtora para filmagem, gravação e disponibilização via internet (áudio e vídeo) das sessões plenárias e licitatórias da Câmara Municipal de Formig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Câmara Municipal de Formiga, através de seu Pregoeiro, no uso de suas atribuições legais, em especial o artigo 9º, inciso VIII, do decreto nº 2.592 de 21 de julho de 2003 e as Leis Federais 10.520/2002 e 8.666/1993 e suas alterações posteriores, comunica a </w:t>
      </w:r>
      <w:r>
        <w:rPr>
          <w:b/>
        </w:rPr>
        <w:t>SUSPENSÃO</w:t>
      </w:r>
      <w:r>
        <w:rPr/>
        <w:t xml:space="preserve"> do Processo Licitatório nº 004/2023, Pregão 004/2023, para análise de </w:t>
      </w:r>
      <w:r>
        <w:rPr>
          <w:b/>
        </w:rPr>
        <w:t>PEDIDO DE IMPUGNAÇÃO</w:t>
      </w:r>
      <w:r>
        <w:rPr/>
        <w:t xml:space="preserve"> apresentado. A nova data da seção pública será informada através dos mesmos meios de divulgação utilizados anteriormente. </w:t>
      </w:r>
      <w:r>
        <w:rPr>
          <w:b/>
        </w:rPr>
        <w:t>Inf.: (37) 3329-26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Formiga, 04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417195</wp:posOffset>
          </wp:positionV>
          <wp:extent cx="506095" cy="711835"/>
          <wp:effectExtent l="0" t="0" r="0" b="0"/>
          <wp:wrapTight wrapText="bothSides">
            <wp:wrapPolygon edited="0">
              <wp:start x="5017" y="0"/>
              <wp:lineTo x="-493" y="11326"/>
              <wp:lineTo x="-2" y="21244"/>
              <wp:lineTo x="21600" y="21244"/>
              <wp:lineTo x="21600" y="7433"/>
              <wp:lineTo x="19589" y="5658"/>
              <wp:lineTo x="20082" y="2474"/>
              <wp:lineTo x="16063" y="349"/>
              <wp:lineTo x="9036" y="0"/>
              <wp:lineTo x="5017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16:00Z</dcterms:created>
  <dc:creator>dmartins</dc:creator>
  <dc:description/>
  <cp:keywords/>
  <dc:language>en-US</dc:language>
  <cp:lastModifiedBy>Marquinho_Arquivo</cp:lastModifiedBy>
  <cp:lastPrinted>2023-04-04T13:51:00Z</cp:lastPrinted>
  <dcterms:modified xsi:type="dcterms:W3CDTF">2023-04-04T16:51:00Z</dcterms:modified>
  <cp:revision>7</cp:revision>
  <dc:subject/>
  <dc:title>Considerando as incumbências do Órgão Central de Controle Interno da Prefeitura Municipal de Passos, analisamos os atos de rep</dc:title>
</cp:coreProperties>
</file>