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5/202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5/202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</w:rPr>
      </w:pPr>
      <w:r>
        <w:rPr>
          <w:b/>
        </w:rPr>
        <w:t>Objeto</w:t>
      </w:r>
      <w:r>
        <w:rPr/>
        <w:t>: AQUISIÇÃO DE 02 (DOIS) VEÍCULOS TIPO SEDAN/FASTBACK, AMBOS ZERO KM, ANO E MODELO 2022/2023 OU 2023/2023, 04 PORTAS LATERAIS, NA COR PRETA PARA ATENDIMENTO DO PODER LEGISLATIVO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Comissão Permanente de Licitação da Câmara Municipal de Formiga/MG comunica que o Processo Licitatório nº 005/2023, modalidade Pregão nº 005/2023, teve como vencedora a empresa </w:t>
      </w:r>
      <w:r>
        <w:rPr>
          <w:b/>
        </w:rPr>
        <w:t>MARCA VEÍCULOS E PEÇAS S/A</w:t>
      </w:r>
      <w:r>
        <w:rPr/>
        <w:t xml:space="preserve">. no valor total de </w:t>
      </w:r>
      <w:r>
        <w:rPr>
          <w:b/>
        </w:rPr>
        <w:t>R$213.000,00 (duzentos e treze mil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11 de abril de 20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Marquinho_Arquivo</cp:lastModifiedBy>
  <cp:lastPrinted>2019-12-26T08:50:00Z</cp:lastPrinted>
  <dcterms:modified xsi:type="dcterms:W3CDTF">2023-04-11T20:03:00Z</dcterms:modified>
  <cp:revision>31</cp:revision>
  <dc:subject/>
  <dc:title>Considerando as incumbências do Órgão Central de Controle Interno da Prefeitura Municipal de Passos, analisamos os atos de rep</dc:title>
</cp:coreProperties>
</file>