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REVOG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.: Processo de Licitação nº 004/2023 – Pregão 004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</w:rPr>
        <w:t xml:space="preserve">Objeto: </w:t>
      </w:r>
      <w:r>
        <w:rPr/>
        <w:t>Contratação de produtora para filmagem, gravação e disponibilização via internet (áudio e vídeo) das sessões plenárias e licitatórias da Câmara Municipal de Formi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Presidente da Câmara Municipal de Formiga, Marcelo Fernandes de Oliveira, no uso das prerrogativas que lhe são conferidas, decide REVOGAR o presente procedimento licitatório, pelas seguintes motivações: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CONSIDERANDO que o ato administrativo revogatório é resultante do poder discricionário, prerrogativa que a Administração detém para rever suas atividades em busca dos melhores meios para o alcance do fim maior, o interesse públic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CONSIDERANDO que o interesse público nada mais é do que o interesse da coletividade e que cada ato da Administração Pública deve ter por escopo a satisfação desse interesse, que é dos cidadãos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CONSIDERANDO o contido na Súmula 473 do STJ, que assim dispõe: “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”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CONSIDERANDO que a revogação de licitação antes de sua homologação não enseja o contraditório previsto pelo art. 49, §3º, da Lei nº 8.666/93, posto que inexistente qualquer direito adquirido a ser resguardado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RESOLV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Revogar a licitação na modalidade Pregão Presencial Processo nº 004/2023 - Edital nº 004/2023, determinando-se a remessa dos autos ao</w:t>
      </w:r>
      <w:r>
        <w:rPr/>
        <w:t xml:space="preserve"> Pregoeiro para fins de publicação do presente Ato. Após, arquivem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Formiga, 26 de maio 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Fernandes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28:00Z</dcterms:created>
  <dc:creator>dmartins</dc:creator>
  <dc:description/>
  <cp:keywords/>
  <dc:language>en-US</dc:language>
  <cp:lastModifiedBy>User</cp:lastModifiedBy>
  <cp:lastPrinted>2023-05-26T11:20:00Z</cp:lastPrinted>
  <dcterms:modified xsi:type="dcterms:W3CDTF">2023-05-26T14:21:00Z</dcterms:modified>
  <cp:revision>9</cp:revision>
  <dc:subject/>
  <dc:title>Considerando as incumbências do Órgão Central de Controle Interno da Prefeitura Municipal de Passos, analisamos os atos de rep</dc:title>
</cp:coreProperties>
</file>