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ATO DE RATIFICAÇÃO DE DISPENSA DE LICITAÇÃO - </w:t>
      </w:r>
      <w:r>
        <w:rPr/>
        <w:t xml:space="preserve">No cumprimento do Art. 24 da Lei Federal 8666/93 e suas alterações, e com vistas às justificativas técnicas e jurídicas, contidas no </w:t>
      </w:r>
      <w:r>
        <w:rPr>
          <w:b/>
        </w:rPr>
        <w:t>Processo Licitatório nº 008/2023, Dispensa nº 003/2023</w:t>
      </w:r>
      <w:r>
        <w:rPr/>
        <w:t xml:space="preserve">, RATIFICO a DISPENSA DE LICITAÇÃO nº 003/2023 para a contratação de link dedicado de internet banda larga de fibra óptica de 200Mb de velocidade FULL up/download e suporte personalizado/prioritário 24 horas x 7 dias por semana, com equipamentos necessários para a autenticação em regime de comodato. Para a referida contratação a Câmara Municipal de Formiga pagará um valor de R$ 197,00 (cento e noventa e sete reais) mensais, perfazendo um valor anual de R$ 2.364,00 (dois mil, trezentos e sessenta e quatro reais).  Formiga, 12 de junho de 2023. </w:t>
      </w:r>
      <w:r>
        <w:rPr>
          <w:b/>
          <w:bCs/>
        </w:rPr>
        <w:t>Marcelo Fernandes de Oliveira  - Presidente da Câmara Municipal De Formig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72515</wp:posOffset>
              </wp:positionH>
              <wp:positionV relativeFrom="paragraph">
                <wp:posOffset>16510</wp:posOffset>
              </wp:positionV>
              <wp:extent cx="3876675" cy="619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8.75pt;mso-wrap-distance-left:9.05pt;mso-wrap-distance-right:9.05pt;mso-wrap-distance-top:0pt;mso-wrap-distance-bottom:0pt;margin-top:1.3pt;mso-position-vertical-relative:text;margin-left:8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11:00Z</dcterms:created>
  <dc:creator>dmartins</dc:creator>
  <dc:description/>
  <cp:keywords/>
  <dc:language>en-US</dc:language>
  <cp:lastModifiedBy>User</cp:lastModifiedBy>
  <cp:lastPrinted>2023-06-14T14:47:00Z</cp:lastPrinted>
  <dcterms:modified xsi:type="dcterms:W3CDTF">2023-06-14T17:50:00Z</dcterms:modified>
  <cp:revision>49</cp:revision>
  <dc:subject/>
  <dc:title>Considerando as incumbências do Órgão Central de Controle Interno da Prefeitura Municipal de Passos, analisamos os atos de rep</dc:title>
</cp:coreProperties>
</file>