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ATO DE RATIFICAÇÃO DE INEXIGIBILIDADE DE LICITAÇÃO- </w:t>
      </w:r>
      <w:r>
        <w:rPr/>
        <w:t xml:space="preserve">No cumprimento do Art. 25 da Lei Federal 8666/93 e suas alterações, e com vistas às justificativas técnicas e jurídicas, contidas no </w:t>
      </w:r>
      <w:r>
        <w:rPr>
          <w:b/>
        </w:rPr>
        <w:t>Processo Administrativo nº 012/2023, Inexigibilidade nº 003/2023</w:t>
      </w:r>
      <w:r>
        <w:rPr/>
        <w:t xml:space="preserve">, RATIFICO a INEXIGIBILIDADE DE LICITAÇÃO nº 003/2023 para a contratação por inexigibilidade de licitação, de empresa qualificada para prestação de serviços técnicos educacionais à Câmara Municipal de Formiga, relativo à realização de treinamento e aperfeiçoamento de pessoal. Para </w:t>
      </w:r>
      <w:bookmarkStart w:id="0" w:name="_Hlk147308231"/>
      <w:r>
        <w:rPr/>
        <w:t>a referida contratação a Câmara Municipal de Formiga pagará um valor de R$ 1.700,00 (Hum mil e setecentos reais) pela inscrição.</w:t>
      </w:r>
      <w:bookmarkEnd w:id="0"/>
      <w:r>
        <w:rPr/>
        <w:t xml:space="preserve"> Formiga, 23 de novembro de 2023. </w:t>
      </w:r>
      <w:r>
        <w:rPr>
          <w:b/>
          <w:bCs/>
        </w:rPr>
        <w:t>Marcelo Fernandes de Oliveira - Presidente da Câmara Municipal De Formig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6.6pt;margin-top:0pt;width:445.05pt;height:79.85pt" coordorigin="-132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70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132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744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3:00Z</dcterms:created>
  <dc:creator>dmartins</dc:creator>
  <dc:description/>
  <cp:keywords/>
  <dc:language>en-US</dc:language>
  <cp:lastModifiedBy>user</cp:lastModifiedBy>
  <cp:lastPrinted>2023-06-14T14:47:00Z</cp:lastPrinted>
  <dcterms:modified xsi:type="dcterms:W3CDTF">2023-11-23T12:43:00Z</dcterms:modified>
  <cp:revision>2</cp:revision>
  <dc:subject/>
  <dc:title>Considerando as incumbências do Órgão Central de Controle Interno da Prefeitura Municipal de Passos, analisamos os atos de rep</dc:title>
</cp:coreProperties>
</file>