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 Processo Licitatório 014/23, Pregão 007/23. EXCLUSIVO ME/EPP. Tipo: Menor Preço por lote, Objeto: Contratação de empresa especializada no fornecimento de produtos de panificação e refrigerantes. Abertura: 20/12/2023, 4ª feira – 08:30h. - Pça Ferreira Pires, 04, Centro, Formiga/MG. Inf.: (37) 3329-2600, site: www.camaraformiga.mg.gov.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1260</wp:posOffset>
          </wp:positionH>
          <wp:positionV relativeFrom="paragraph">
            <wp:posOffset>-336550</wp:posOffset>
          </wp:positionV>
          <wp:extent cx="628015" cy="8820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36550</wp:posOffset>
          </wp:positionV>
          <wp:extent cx="923925" cy="9239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089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7.9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Conta da Microsoft</cp:lastModifiedBy>
  <cp:lastPrinted>2020-12-10T09:10:00Z</cp:lastPrinted>
  <dcterms:modified xsi:type="dcterms:W3CDTF">2023-12-07T16:17:00Z</dcterms:modified>
  <cp:revision>24</cp:revision>
  <dc:subject/>
  <dc:title>Considerando as incumbências do Órgão Central de Controle Interno da Prefeitura Municipal de Passos, analisamos os atos de rep</dc:title>
</cp:coreProperties>
</file>